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  <w:t>BILET NR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  <w:t>I. Sisteme de operare sau W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1. Afişaţi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proprietăţile  folderului  </w:t>
      </w: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color w:val="000000"/>
          <w:lang w:val="ro-RO"/>
        </w:rPr>
        <w:t>My documents</w:t>
      </w: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color w:val="FF0000"/>
          <w:lang w:val="ro-RO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2. Realizaţi  în 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Microsoft  Word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  (font: </w:t>
      </w:r>
      <w:r>
        <w:rPr>
          <w:caps w:val="false"/>
          <w:smallCaps w:val="false"/>
          <w:emboss w:val="false"/>
          <w:imprint w:val="false"/>
          <w:lang w:val="ro-RO"/>
        </w:rPr>
        <w:t>Comic Sans MS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, mărime 17)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emboss w:val="false"/>
          <w:imprint w:val="false"/>
          <w:lang w:val="ro-RO" w:eastAsia="en-US"/>
        </w:rPr>
      </w:pPr>
      <w:r>
        <w:rPr>
          <w:rFonts w:cs="Times New Roman" w:ascii="Times New Roman" w:hAnsi="Times New Roman"/>
          <w:emboss w:val="false"/>
          <w:imprint w:val="fals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95</wp:posOffset>
                </wp:positionH>
                <wp:positionV relativeFrom="paragraph">
                  <wp:posOffset>161925</wp:posOffset>
                </wp:positionV>
                <wp:extent cx="2476500" cy="1990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99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85pt;margin-top:12.75pt;width:194.95pt;height:15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180</wp:posOffset>
                </wp:positionH>
                <wp:positionV relativeFrom="paragraph">
                  <wp:posOffset>781050</wp:posOffset>
                </wp:positionV>
                <wp:extent cx="885825" cy="88582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85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3.4pt;margin-top:61.5pt;width:69.7pt;height:69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8630</wp:posOffset>
                </wp:positionH>
                <wp:positionV relativeFrom="paragraph">
                  <wp:posOffset>1028700</wp:posOffset>
                </wp:positionV>
                <wp:extent cx="6096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6656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36.9pt;margin-top:81pt;width:47.95pt;height:36.7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emboss w:val="false"/>
          <w:imprint w:val="false"/>
          <w:lang w:val="ro-RO" w:eastAsia="en-US"/>
        </w:rPr>
      </w:pPr>
      <w:r>
        <w:rPr>
          <w:rFonts w:cs="Times New Roman" w:ascii="Times New Roman" w:hAnsi="Times New Roman"/>
          <w:emboss w:val="false"/>
          <w:imprint w:val="fals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</wp:posOffset>
                </wp:positionV>
                <wp:extent cx="2409825" cy="18478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84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05pt;width:189.7pt;height:145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emboss w:val="false"/>
          <w:imprint w:val="false"/>
          <w:lang w:val="ro-RO" w:eastAsia="en-US"/>
        </w:rPr>
      </w:pPr>
      <w:r>
        <w:rPr>
          <w:rFonts w:cs="Times New Roman" w:ascii="Times New Roman" w:hAnsi="Times New Roman"/>
          <w:emboss w:val="false"/>
          <w:imprint w:val="fals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45745</wp:posOffset>
                </wp:positionV>
                <wp:extent cx="962025" cy="904875"/>
                <wp:effectExtent l="6350" t="5715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05040"/>
                        </a:xfrm>
                        <a:prstGeom prst="hexagon">
                          <a:avLst>
                            <a:gd name="adj" fmla="val 265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000000"/>
                                <w:lang w:val="ro-RO" w:bidi="ar-SA"/>
                              </w:rPr>
                              <w:t>a XII-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000000"/>
                                <w:lang w:val="ro-RO" w:bidi="ar-SA"/>
                              </w:rPr>
                              <w:t>INF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07pt;margin-top:19.35pt;width:75.7pt;height:71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000000"/>
                          <w:lang w:val="ro-RO" w:bidi="ar-SA"/>
                        </w:rPr>
                        <w:t>a XII-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000000"/>
                          <w:lang w:val="ro-RO" w:bidi="ar-SA"/>
                        </w:rPr>
                        <w:t>INF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  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i/>
          <w:i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Adăugaţi o notă de subsol cu textul </w:t>
      </w: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lang w:val="ro-RO"/>
        </w:rPr>
        <w:t>Atestat informatic</w:t>
      </w: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lang w:val="hu-HU"/>
        </w:rPr>
        <w:t>ă</w:t>
      </w: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lang w:val="ro-RO"/>
        </w:rPr>
        <w:t>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i/>
          <w:i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emboss w:val="false"/>
          <w:imprint w:val="false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  <w:t>II. Excel sau PowerPo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1.  Realizaţi în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FF0000"/>
          <w:lang w:val="ro-RO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Microsoft Excel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 urmă</w:t>
      </w:r>
      <w:r>
        <w:rPr/>
        <w:t>torul tabel: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06"/>
        <w:gridCol w:w="1548"/>
        <w:gridCol w:w="1549"/>
        <w:gridCol w:w="1546"/>
        <w:gridCol w:w="1545"/>
      </w:tblGrid>
      <w:tr>
        <w:trPr>
          <w:trHeight w:val="4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emboss w:val="false"/>
                <w:imprint w:val="false"/>
                <w:lang w:val="ro-RO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emboss w:val="false"/>
                <w:imprint w:val="false"/>
                <w:lang w:val="ro-RO"/>
              </w:rPr>
              <w:t>crt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emboss w:val="false"/>
                <w:imprint w:val="false"/>
                <w:lang w:val="ro-RO"/>
              </w:rPr>
              <w:t>Denumire prod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emboss w:val="false"/>
                <w:imprint w:val="false"/>
                <w:lang w:val="ro-RO"/>
              </w:rPr>
              <w:t>Ianuarie (LEI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emboss w:val="false"/>
                <w:imprint w:val="false"/>
                <w:lang w:val="ro-RO"/>
              </w:rPr>
              <w:t>Februarie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emboss w:val="false"/>
                <w:imprint w:val="false"/>
                <w:lang w:val="ro-RO"/>
              </w:rPr>
              <w:t>(LEI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emboss w:val="false"/>
                <w:imprint w:val="false"/>
                <w:lang w:val="ro-RO"/>
              </w:rPr>
              <w:t>Martie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emboss w:val="false"/>
                <w:imprint w:val="false"/>
                <w:lang w:val="ro-RO"/>
              </w:rPr>
              <w:t>(LE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emboss w:val="false"/>
                <w:imprint w:val="false"/>
                <w:lang w:val="ro-RO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emboss w:val="false"/>
                <w:imprint w:val="false"/>
                <w:lang w:val="ro-RO"/>
              </w:rPr>
              <w:t>(LEI)</w:t>
            </w:r>
          </w:p>
        </w:tc>
      </w:tr>
      <w:tr>
        <w:trPr>
          <w:trHeight w:val="4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/>
              </w:rPr>
              <w:t>Ule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/>
              </w:rPr>
              <w:t>1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/>
              </w:rPr>
              <w:t>9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/>
              </w:rPr>
              <w:t>1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/>
              </w:rPr>
              <w:t>Zahă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/>
              </w:rPr>
              <w:t>3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/>
              </w:rPr>
              <w:t>1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/>
              </w:rPr>
              <w:t>Alu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/>
              </w:rPr>
              <w:t>9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/>
              </w:rPr>
              <w:t>4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/>
              </w:rPr>
              <w:t>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/>
              </w:rPr>
              <w:t>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/>
              </w:rPr>
              <w:t>Făin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/>
              </w:rPr>
              <w:t>7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/>
              </w:rPr>
              <w:t>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emboss w:val="false"/>
                <w:imprint w:val="false"/>
                <w:lang w:val="ro-RO"/>
              </w:rPr>
              <w:t>media vânzărilo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emboss w:val="false"/>
                <w:imprint w:val="false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Completaţi  tabelul, folosind formule aferente (media vânzărilor şi totalul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2. Realizaţi în Microsoft PowerPoint o prezentare cu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titlul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  <w:t xml:space="preserve"> FLORILE GRĂDINII NOASTRE.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FF0000"/>
          <w:lang w:val="ro-RO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Inseraţi un fundal (temă) convenabil întregii prezentări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Realizaţi efecte de animaţie în cadrul diapozitivelor şi numerotaţi toate paginile (diapozitivele) prezentării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Aplicaţi efecte de tranziţie între diapozitive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  <w:t>BILET NR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  <w:t>I. Sisteme de operare sau W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1. Afişaţi mărimea discului D:.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FF0000"/>
          <w:lang w:val="ro-RO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2. Realizaţi  în 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Microsoft  Word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 (font titlu:</w:t>
      </w:r>
      <w:r>
        <w:rPr>
          <w:rFonts w:cs="Monotype Corsiva" w:ascii="Monotype Corsiva" w:hAnsi="Monotype Corsiva"/>
          <w:caps w:val="false"/>
          <w:smallCaps w:val="false"/>
          <w:emboss w:val="false"/>
          <w:imprint w:val="false"/>
          <w:lang w:val="ro-RO"/>
        </w:rPr>
        <w:t>Monotype Corsiva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, mărime:18,  font pentru strofă: </w:t>
      </w:r>
      <w:r>
        <w:rPr>
          <w:caps w:val="false"/>
          <w:smallCaps w:val="false"/>
          <w:emboss w:val="false"/>
          <w:imprint w:val="false"/>
          <w:lang w:val="ro-RO"/>
        </w:rPr>
        <w:t>Comic Sans MS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, mărimea 12, italic):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aps w:val="false"/>
          <w:smallCaps w:val="false"/>
          <w:emboss w:val="false"/>
          <w:imprint w:val="false"/>
          <w:sz w:val="36"/>
          <w:szCs w:val="36"/>
          <w:lang w:val="ro-RO"/>
        </w:rPr>
      </w:pPr>
      <w:r>
        <w:rPr>
          <w:rFonts w:cs="Monotype Corsiva" w:ascii="Monotype Corsiva" w:hAnsi="Monotype Corsiva"/>
          <w:caps w:val="false"/>
          <w:smallCaps w:val="false"/>
          <w:emboss w:val="false"/>
          <w:imprint w:val="false"/>
          <w:sz w:val="36"/>
          <w:szCs w:val="36"/>
          <w:lang w:val="ro-RO"/>
        </w:rPr>
        <w:t>Mihai Eminescu, Somnoroase păsărele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aps w:val="false"/>
          <w:smallCaps w:val="false"/>
          <w:emboss w:val="false"/>
          <w:imprint w:val="false"/>
          <w:lang w:val="ro-RO"/>
        </w:rPr>
        <w:t xml:space="preserve">Somnoroase păsărele </w:t>
        <w:br/>
        <w:t xml:space="preserve">Pe la cuiburi se adună, </w:t>
        <w:br/>
        <w:t>Se ascund în rămurele</w:t>
      </w: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lang w:val="ro-RO"/>
        </w:rPr>
        <w:t xml:space="preserve"> — </w:t>
        <w:br/>
      </w:r>
      <w:r>
        <w:rPr>
          <w:i/>
          <w:caps w:val="false"/>
          <w:smallCaps w:val="false"/>
          <w:emboss w:val="false"/>
          <w:imprint w:val="false"/>
          <w:lang w:val="ro-RO"/>
        </w:rPr>
        <w:t>Noapte bună!</w:t>
      </w: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lang w:val="ro-RO"/>
        </w:rPr>
        <w:t xml:space="preserve"> </w:t>
        <w:br/>
        <w:t xml:space="preserve">          </w:t>
      </w:r>
    </w:p>
    <w:p>
      <w:pPr>
        <w:pStyle w:val="Normal"/>
        <w:ind w:left="1080" w:hanging="900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Textul să fie centrat, iar distanţa între rânduri să fie de 1 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  <w:t>II. Excel sau PowerPo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1.  Realizaţi în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FF0000"/>
          <w:lang w:val="ro-RO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Microsoft Excel</w:t>
      </w:r>
      <w:r>
        <w:rPr/>
        <w:t xml:space="preserve"> următorul tabel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55"/>
        <w:gridCol w:w="3633"/>
        <w:gridCol w:w="1620"/>
        <w:gridCol w:w="1800"/>
      </w:tblGrid>
      <w:tr>
        <w:trPr>
          <w:trHeight w:val="7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  <w:t>Nr.Crt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  <w:t>Creşterea salariilor</w:t>
            </w:r>
            <w:r>
              <w:rPr>
                <w:rFonts w:cs="Times New Roman" w:ascii="Times New Roman" w:hAnsi="Times New Roman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  <w:t>-</w:t>
            </w:r>
            <w:r>
              <w:rPr>
                <w:rFonts w:cs="Times New Roman" w:ascii="Times New Roman" w:hAnsi="Times New Roman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  <w:t>luna Decembrie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  <w:t>Profesie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  <w:t>Retribuţie iniţ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  <w:t>Majora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  <w:t>Retribuţie final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  <w:t>Medic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  <w:t>2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  <w:t>15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  <w:t>Profesor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  <w:t>1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  <w:t>15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  <w:t>Contabil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  <w:t>3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  <w:t>15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 w:eastAsia="ro-RO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- calculaţi retribuţia finală, ştiind că pentru fiecare profesie se aplică o majorare de 15% la retribuţia iniţial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2. Creaţi o prezentare PowerPoint, cu următoarele cerinţe: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Introduceţi în prezentare 4 diapozitive (slide-uri): de tip 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lang w:val="ro-RO"/>
        </w:rPr>
        <w:t>titlu şi subtitlu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; 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lang w:val="ro-RO"/>
        </w:rPr>
        <w:t>titlu şi două coloane de text;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lang w:val="ro-RO"/>
        </w:rPr>
        <w:t>titlu, text şi imagine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; 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lang w:val="ro-RO"/>
        </w:rPr>
        <w:t>blank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Completaţi – la întâmplare – primele trei slide-uri, iar slide-ul al patrulea completaţi-l cu: o căsuţă de text în care să scrieţi textul „</w:t>
      </w: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lang w:val="ro-RO"/>
        </w:rPr>
        <w:t>Atestat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”, o imagine din Clip Art (sau din AutoShapes - FormeAutomate) şi un tabel cu 3 linii şi două coloane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Aplicaţi un fundal slide-urilor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Adăugaţi animaţii pentru două obiecte din prezentare şi tranziţii diferite pentru fiecare diapozitiv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BILET NR. 3</w:t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I. Sisteme de operare sau W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3180</wp:posOffset>
                </wp:positionH>
                <wp:positionV relativeFrom="paragraph">
                  <wp:posOffset>1443355</wp:posOffset>
                </wp:positionV>
                <wp:extent cx="1362075" cy="1276350"/>
                <wp:effectExtent l="5715" t="5080" r="381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76200"/>
                        </a:xfrm>
                        <a:custGeom>
                          <a:avLst/>
                          <a:gdLst>
                            <a:gd name="textAreaLeft" fmla="*/ 181440 w 772200"/>
                            <a:gd name="textAreaRight" fmla="*/ 590400 w 772200"/>
                            <a:gd name="textAreaTop" fmla="*/ 84960 h 723600"/>
                            <a:gd name="textAreaBottom" fmla="*/ 453960 h 72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03.4pt;margin-top:113.65pt;width:107.2pt;height:100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9280</wp:posOffset>
                </wp:positionH>
                <wp:positionV relativeFrom="paragraph">
                  <wp:posOffset>1595755</wp:posOffset>
                </wp:positionV>
                <wp:extent cx="723900" cy="914400"/>
                <wp:effectExtent l="7620" t="13335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6.4pt;margin-top:125.65pt;width:56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1. Căutaţi  toate fişierele cu extensia *.txt, din calculatorul la care lucraţ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2. Realizaţi în 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  <w:t xml:space="preserve">Microsoft  Word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(font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Impact, mărime 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 w:eastAsia="en-US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</wp:posOffset>
                </wp:positionV>
                <wp:extent cx="2600325" cy="24288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428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.6pt;width:204.7pt;height:191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05410</wp:posOffset>
                </wp:positionV>
                <wp:extent cx="2505075" cy="22517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25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3pt;width:197.2pt;height:177.2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300355</wp:posOffset>
                </wp:positionV>
                <wp:extent cx="2590800" cy="609600"/>
                <wp:effectExtent l="60325" t="81280" r="81915" b="10642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09480"/>
                        </a:xfrm>
                        <a:prstGeom prst="cloudCallout">
                          <a:avLst>
                            <a:gd name="adj1" fmla="val -48898"/>
                            <a:gd name="adj2" fmla="val 70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imprint/>
                                <w:smallCaps/>
                                <w:rFonts w:ascii="Impact" w:hAnsi="Impact" w:eastAsia="Times New Roman" w:cs="Impact"/>
                                <w:color w:val="000000"/>
                                <w:lang w:val="en-US" w:bidi="ar-SA"/>
                              </w:rPr>
                              <w:t>Figuri geometrice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mprint/>
                                <w:smallCaps/>
                                <w:rFonts w:eastAsia="Times New Roman" w:ascii="Comic Sans MS" w:hAnsi="Comic Sans MS" w:cs="Times New Roman"/>
                                <w:color w:val="000000"/>
                                <w:lang w:val="en-US" w:bidi="ar-SA"/>
                              </w:rPr>
                              <w:t xml:space="preserve"> geometrice gegeogeometr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3.65pt;width:203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imprint/>
                          <w:smallCaps/>
                          <w:rFonts w:ascii="Impact" w:hAnsi="Impact" w:eastAsia="Times New Roman" w:cs="Impact"/>
                          <w:color w:val="000000"/>
                          <w:lang w:val="en-US" w:bidi="ar-SA"/>
                        </w:rPr>
                        <w:t>Figuri geometrice</w:t>
                      </w:r>
                      <w:r>
                        <w:rPr>
                          <w:kern w:val="2"/>
                          <w:sz w:val="32"/>
                          <w:szCs w:val="24"/>
                          <w:imprint/>
                          <w:smallCaps/>
                          <w:rFonts w:eastAsia="Times New Roman" w:ascii="Comic Sans MS" w:hAnsi="Comic Sans MS" w:cs="Times New Roman"/>
                          <w:color w:val="000000"/>
                          <w:lang w:val="en-US" w:bidi="ar-SA"/>
                        </w:rPr>
                        <w:t xml:space="preserve"> geometrice gegeogeometr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</w:pPr>
      <w:r>
        <w:rPr>
          <w:rFonts w:eastAsia="Calibri" w:cs="Calibri" w:ascii="Calibri" w:hAnsi="Calibri"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  <w:tab/>
      </w:r>
    </w:p>
    <w:p>
      <w:pPr>
        <w:pStyle w:val="Normal"/>
        <w:rPr>
          <w:rFonts w:ascii="Calibri" w:hAnsi="Calibri" w:cs="Calibri"/>
          <w:caps w:val="false"/>
          <w:smallCaps w:val="false"/>
          <w:emboss w:val="false"/>
          <w:imprint w:val="false"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caps w:val="false"/>
          <w:smallCaps w:val="false"/>
          <w:emboss w:val="false"/>
          <w:imprint w:val="false"/>
          <w:color w:val="000000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1200150" cy="12382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8pt;width:94.45pt;height:9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II. Excel sau PowerPo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1. Realizaţi în </w:t>
      </w:r>
      <w:r>
        <w:rPr>
          <w:rFonts w:cs="Times New Roman" w:ascii="Times New Roman" w:hAnsi="Times New Roman"/>
          <w:b/>
          <w:i/>
          <w:caps w:val="false"/>
          <w:smallCaps w:val="false"/>
          <w:emboss w:val="false"/>
          <w:imprint w:val="false"/>
          <w:color w:val="000000"/>
          <w:lang w:val="ro-RO"/>
        </w:rPr>
        <w:t>Microsoft Excel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 următorul tabel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  <w:t xml:space="preserve">TABEL CU CĂRŢILE ÎMPRUMUTATE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440"/>
        <w:gridCol w:w="1440"/>
        <w:gridCol w:w="90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emboss w:val="false"/>
                <w:imprint w:val="false"/>
                <w:color w:val="000000"/>
                <w:sz w:val="22"/>
                <w:szCs w:val="22"/>
                <w:lang w:val="ro-RO"/>
              </w:rPr>
              <w:t>Cit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emboss w:val="false"/>
                <w:imprint w:val="false"/>
                <w:color w:val="000000"/>
                <w:sz w:val="22"/>
                <w:szCs w:val="22"/>
                <w:lang w:val="ro-RO"/>
              </w:rPr>
              <w:t>Ad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emboss w:val="false"/>
                <w:imprint w:val="false"/>
                <w:color w:val="000000"/>
                <w:sz w:val="22"/>
                <w:szCs w:val="22"/>
                <w:lang w:val="ro-RO"/>
              </w:rPr>
              <w:t>Tit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emboss w:val="false"/>
                <w:imprint w:val="false"/>
                <w:color w:val="000000"/>
                <w:sz w:val="22"/>
                <w:szCs w:val="22"/>
                <w:lang w:val="ro-RO"/>
              </w:rPr>
              <w:t>Au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emboss w:val="false"/>
                <w:imprint w:val="false"/>
                <w:color w:val="000000"/>
                <w:sz w:val="22"/>
                <w:szCs w:val="22"/>
                <w:lang w:val="ro-RO"/>
              </w:rPr>
              <w:t>Cantitate în st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emboss w:val="false"/>
                <w:imprint w:val="false"/>
                <w:color w:val="000000"/>
                <w:sz w:val="22"/>
                <w:szCs w:val="22"/>
                <w:lang w:val="ro-RO"/>
              </w:rPr>
              <w:t>Preţ/ 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emboss w:val="false"/>
                <w:imprint w:val="false"/>
                <w:color w:val="000000"/>
                <w:sz w:val="22"/>
                <w:szCs w:val="22"/>
                <w:lang w:val="ro-RO"/>
              </w:rPr>
              <w:t>Valoa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pPr>
            <w:r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  <w:t>Ion Vas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pPr>
            <w:r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  <w:t>Orad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pPr>
            <w:r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  <w:t>M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pPr>
            <w:r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  <w:t>Slav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pPr>
            <w:r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pPr>
            <w:r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pPr>
            <w:r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pPr>
            <w:r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  <w:t>Mocanu Io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pPr>
            <w:r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  <w:t>Beiu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pPr>
            <w:r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  <w:t>Moara cu nor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pPr>
            <w:r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  <w:t>Slav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pPr>
            <w:r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pPr>
            <w:r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pPr>
            <w:r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pPr>
            <w:r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  <w:t>Moş Io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pPr>
            <w:r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  <w:t>Margh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pPr>
            <w:r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  <w:t>Baltag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pPr>
            <w:r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  <w:t>Sadovea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pPr>
            <w:r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pPr>
            <w:r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pPr>
            <w:r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pPr>
            <w:r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  <w:t>Dan Serb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pPr>
            <w:r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  <w:t>Salo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pPr>
            <w:r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  <w:t>Război şi p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pPr>
            <w:r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  <w:t>Dostoiev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pPr>
            <w:r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pPr>
            <w:r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pPr>
            <w:r>
              <w:rPr>
                <w:emboss w:val="false"/>
                <w:imprint w:val="false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Calculaţi coloana 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  <w:t xml:space="preserve">Valoare,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folosind o formulă de calcul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Sortaţi alfabetic tabelul după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  <w:t xml:space="preserve"> Titlu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 cărţii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Redenumiţi foia de calcul cu numele 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  <w:t xml:space="preserve"> Valoare cărţi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 w:eastAsia="en-US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en-US"/>
        </w:rPr>
        <w:t>2. Realizaţi o prezentare PowerPoint, de minim 3 slide-uri, astfel: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 w:eastAsia="en-US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en-US"/>
        </w:rPr>
        <w:t>Primul să conţină numele vostru şi clasa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 w:eastAsia="en-US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en-US"/>
        </w:rPr>
        <w:t xml:space="preserve">Al doilea să conţină denumirea şcolii, pe fundal imaginea şcolii sau textura </w:t>
      </w: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color w:val="000000"/>
          <w:lang w:val="ro-RO" w:eastAsia="en-US"/>
        </w:rPr>
        <w:t>Picături  de apă.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en-US"/>
        </w:rPr>
        <w:t xml:space="preserve"> Inseraţi un hyperlink la pagina Web a şcolii voastre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en-US"/>
        </w:rPr>
        <w:t>În al treilea slide inseraţi textul Atestat, căruia îi aplicaţi un efect de animaţie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BILET NR. 4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eastAsia="Calibri" w:cs="Calibri" w:ascii="Calibri" w:hAnsi="Calibri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eastAsia="Calibri" w:cs="Calibri" w:ascii="Calibri" w:hAnsi="Calibri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I. Sisteme de operare sau WORD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Aranjaţi fişerele din </w:t>
      </w:r>
      <w:r>
        <w:rPr>
          <w:rFonts w:eastAsia="Calibri" w:cs="Times New Roman" w:ascii="Times New Roman" w:hAnsi="Times New Roman"/>
          <w:i/>
          <w:caps w:val="false"/>
          <w:smallCaps w:val="false"/>
          <w:emboss w:val="false"/>
          <w:imprint w:val="false"/>
          <w:color w:val="000000"/>
          <w:lang w:val="ro-RO"/>
        </w:rPr>
        <w:t>My Documents</w:t>
      </w: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 în ordine alfabetic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Realizaţi următoarea figură în Microsoft Word (font: </w:t>
      </w:r>
      <w:r>
        <w:rPr>
          <w:rFonts w:eastAsia="Calibri" w:cs="Monotype Corsiva" w:ascii="Monotype Corsiva" w:hAnsi="Monotype Corsiva"/>
          <w:caps w:val="false"/>
          <w:smallCaps w:val="false"/>
          <w:emboss w:val="false"/>
          <w:imprint w:val="false"/>
          <w:color w:val="000000"/>
          <w:lang w:val="ro-RO"/>
        </w:rPr>
        <w:t>Monotype Corsiva</w:t>
      </w: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, mărime 14, culoare umplere cerc mare – roz, culoare umplere papion – roşu cu punc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aps w:val="false"/>
          <w:smallCaps w:val="false"/>
          <w:emboss w:val="false"/>
          <w:imprint w:val="false"/>
          <w:color w:val="000000"/>
          <w:lang w:val="ro-RO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63195</wp:posOffset>
                </wp:positionV>
                <wp:extent cx="3128645" cy="2733040"/>
                <wp:effectExtent l="5715" t="5080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760" cy="2733120"/>
                          <a:chOff x="0" y="0"/>
                          <a:chExt cx="3128760" cy="2733120"/>
                        </a:xfrm>
                      </wpg:grpSpPr>
                      <wps:wsp>
                        <wps:cNvSpPr/>
                        <wps:spPr>
                          <a:xfrm>
                            <a:off x="1728360" y="504360"/>
                            <a:ext cx="1400040" cy="2228760"/>
                          </a:xfrm>
                          <a:prstGeom prst="flowChartCollat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21600" y="515520"/>
                            <a:ext cx="2238480" cy="2195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143000" cy="704880"/>
                          </a:xfrm>
                          <a:prstGeom prst="wedgeRoundRectCallout">
                            <a:avLst>
                              <a:gd name="adj1" fmla="val 10444"/>
                              <a:gd name="adj2" fmla="val 943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mprint/>
                                  <w:smallCaps/>
                                  <w:rFonts w:ascii="Monotype Corsiva" w:hAnsi="Monotype Corsiva" w:eastAsia="Times New Roman" w:cs="Monotype Corsiva"/>
                                  <w:color w:val="000000"/>
                                  <w:lang w:val="en-US" w:bidi="ar-SA"/>
                                </w:rPr>
                                <w:t>Papioanele obligatori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12.85pt;width:248.05pt;height:215.2pt" coordorigin="2486,257" coordsize="4961,4304"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5242;top:1051;width:2204;height:3509;mso-wrap-style:none;v-text-anchor:middle" type="_x0000_t125">
                  <v:imagedata r:id="rId3" o:detectmouseclick="t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ffcc99" stroked="t" o:allowincell="f" style="position:absolute;left:2486;top:1069;width:3524;height:3456;mso-wrap-style:none;v-text-anchor:middle;rotation:270" type="_x0000_t96">
                  <v:fill o:detectmouseclick="t" type="solid" color2="#003366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442;top:257;width:1799;height:110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mprint/>
                            <w:smallCaps/>
                            <w:rFonts w:ascii="Monotype Corsiva" w:hAnsi="Monotype Corsiva" w:eastAsia="Times New Roman" w:cs="Monotype Corsiva"/>
                            <w:color w:val="000000"/>
                            <w:lang w:val="en-US" w:bidi="ar-SA"/>
                          </w:rPr>
                          <w:t>Papioanele obligator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II. Excel sau PowerPoin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Realizaţi următorul tabel în</w:t>
      </w:r>
      <w:r>
        <w:rPr>
          <w:rFonts w:eastAsia="Calibri"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  <w:t xml:space="preserve"> </w:t>
      </w: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Microsoft Excel:</w:t>
      </w:r>
      <w:r>
        <w:rPr>
          <w:rFonts w:eastAsia="Calibri"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ragraph">
                  <wp:posOffset>59055</wp:posOffset>
                </wp:positionV>
                <wp:extent cx="5554980" cy="132905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1908"/>
                              <w:gridCol w:w="2170"/>
                              <w:gridCol w:w="1420"/>
                              <w:gridCol w:w="932"/>
                              <w:gridCol w:w="1788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>Oferte Revelion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>Preţ seara de revelion (tarif pe persoana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>Pre</w:t>
                                  </w: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>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 xml:space="preserve"> camera/zi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>Nr. zile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>La linie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>Capuccino  Cafe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>Pensiunea Mario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04.65pt;mso-wrap-distance-left:9pt;mso-wrap-distance-right:9pt;mso-wrap-distance-top:0pt;mso-wrap-distance-bottom:0pt;margin-top:4.6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1908"/>
                        <w:gridCol w:w="2170"/>
                        <w:gridCol w:w="1420"/>
                        <w:gridCol w:w="932"/>
                        <w:gridCol w:w="1788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>Oferte Revelion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>Preţ seara de revelion (tarif pe persoana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>Pre</w:t>
                            </w: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>ţ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 xml:space="preserve"> camera/zi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>Nr. zile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>La linie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>Capuccino  Cafe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>Pensiunea Mario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libri" w:hAnsi="Calibri" w:eastAsia="Calibri" w:cs="Calibri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Completaţi</w:t>
      </w:r>
      <w:r>
        <w:rPr>
          <w:rFonts w:eastAsia="Calibri" w:cs="Calibri" w:ascii="Calibri" w:hAnsi="Calibri"/>
          <w:caps w:val="false"/>
          <w:smallCaps w:val="false"/>
          <w:emboss w:val="false"/>
          <w:imprint w:val="false"/>
          <w:color w:val="000000"/>
          <w:lang w:val="ro-RO"/>
        </w:rPr>
        <w:t xml:space="preserve"> </w:t>
      </w: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coloana Total=Preţ  camera*Nr.zile + Preţ seara de revelion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libri" w:hAnsi="Calibri" w:eastAsia="Calibri" w:cs="Calibri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Redenumiţi foia de calcul cu numele </w:t>
      </w:r>
      <w:r>
        <w:rPr>
          <w:rFonts w:eastAsia="Calibri"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  <w:t xml:space="preserve"> Oferte speciale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libri" w:hAnsi="Calibri" w:eastAsia="Calibri" w:cs="Calibri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Copiaţi conţinutul în altă foaie de calcul, unde veţi sorta alfabetic ofertele după Total, descrescător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2. Realizaţi o prezentare a anotimpurilor în Microsoft PowerPoint care să conţină: 3 diapozitiv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900" w:hanging="360"/>
        <w:rPr>
          <w:rFonts w:ascii="Times New Roman" w:hAnsi="Times New Roman" w:eastAsia="Calibri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Primul cu  titlul numele vostru şi subtitlul ANOTIMPUR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900" w:hanging="360"/>
        <w:rPr>
          <w:rFonts w:ascii="Times New Roman" w:hAnsi="Times New Roman" w:eastAsia="Calibri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Al 2-lea de tipul TITLU, CONŢINUT şi TEXT cu informaţii despre Primăvară şi Var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900" w:hanging="360"/>
        <w:rPr>
          <w:rFonts w:ascii="Times New Roman" w:hAnsi="Times New Roman" w:eastAsia="Calibri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Al 3-lea de tipul TITLU, CONTINUT şi TEXT cu informaţii despre Toamnă şi Iarn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900" w:hanging="360"/>
        <w:rPr>
          <w:rFonts w:ascii="Times New Roman" w:hAnsi="Times New Roman" w:eastAsia="Calibri" w:cs="Times New Roman"/>
          <w:b/>
          <w:b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Aplicaţi efecte de tranziţie între diapozitive cu temporizare de 5 secunde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 w:val="false"/>
          <w:smallCaps w:val="false"/>
          <w:emboss w:val="false"/>
          <w:imprint w:val="false"/>
          <w:color w:val="000000"/>
          <w:sz w:val="32"/>
          <w:szCs w:val="32"/>
          <w:lang w:val="ro-RO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32"/>
          <w:szCs w:val="32"/>
          <w:lang w:val="ro-RO"/>
        </w:rPr>
        <w:t>BILET NR.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 w:val="false"/>
          <w:smallCaps w:val="false"/>
          <w:emboss w:val="false"/>
          <w:imprint w:val="false"/>
          <w:color w:val="000000"/>
          <w:sz w:val="32"/>
          <w:szCs w:val="32"/>
          <w:lang w:val="ro-RO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 w:val="false"/>
          <w:smallCaps w:val="false"/>
          <w:emboss w:val="false"/>
          <w:imprint w:val="false"/>
          <w:color w:val="000000"/>
          <w:sz w:val="32"/>
          <w:szCs w:val="32"/>
          <w:lang w:val="ro-RO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 w:val="false"/>
          <w:smallCaps w:val="false"/>
          <w:emboss w:val="false"/>
          <w:imprint w:val="false"/>
          <w:color w:val="000000"/>
          <w:sz w:val="32"/>
          <w:szCs w:val="32"/>
          <w:lang w:val="ro-RO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32"/>
          <w:szCs w:val="32"/>
          <w:lang w:val="ro-RO"/>
        </w:rPr>
        <w:t>I. Sisteme de operare sau WOR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 w:val="false"/>
          <w:smallCaps w:val="false"/>
          <w:emboss w:val="false"/>
          <w:imprint w:val="false"/>
          <w:color w:val="000000"/>
          <w:sz w:val="32"/>
          <w:szCs w:val="32"/>
          <w:lang w:val="ro-RO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32"/>
          <w:szCs w:val="32"/>
          <w:lang w:val="ro-RO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Ordonaţi descrescător după mărime fişierele din folderul </w:t>
      </w:r>
      <w:r>
        <w:rPr>
          <w:rFonts w:eastAsia="Calibri" w:cs="Times New Roman" w:ascii="Times New Roman" w:hAnsi="Times New Roman"/>
          <w:i/>
          <w:caps w:val="false"/>
          <w:smallCaps w:val="false"/>
          <w:emboss w:val="false"/>
          <w:imprint w:val="false"/>
          <w:color w:val="000000"/>
          <w:lang w:val="ro-RO"/>
        </w:rPr>
        <w:t>My documents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b/>
          <w:i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Calibri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Realizaţi în Microsoft Word următoarele (font: Arial, mărime: 14, albastru, într-o casetă text cu fundal colora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816100</wp:posOffset>
                </wp:positionH>
                <wp:positionV relativeFrom="margin">
                  <wp:posOffset>1701800</wp:posOffset>
                </wp:positionV>
                <wp:extent cx="3111500" cy="137223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37223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80"/>
                                <w:sz w:val="28"/>
                                <w:szCs w:val="28"/>
                              </w:rPr>
                              <w:t>Îti scriu cu trupul meu viaţa</w:t>
                              <w:br/>
                              <w:t>Şi mersul stelelor ţi-l scriu.</w:t>
                              <w:br/>
                              <w:t>Vocala cea mai lungă este viaţa</w:t>
                              <w:br/>
                              <w:t>În care viul este … VIU!</w:t>
                              <w:br/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1pt" style="position:absolute;rotation:-0;width:245pt;height:108.05pt;mso-wrap-distance-left:9.05pt;mso-wrap-distance-right:9.05pt;mso-wrap-distance-top:0pt;mso-wrap-distance-bottom:0pt;margin-top:134pt;mso-position-vertical-relative:margin;margin-left:143pt;mso-position-horizontal-relative:margin">
                <v:textbox inset="0.25in,0.25in,0.25in,0.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emboss w:val="false"/>
                          <w:imprint w:val="false"/>
                          <w:color w:val="000080"/>
                          <w:sz w:val="28"/>
                          <w:szCs w:val="28"/>
                        </w:rPr>
                        <w:t>Îti scriu cu trupul meu viaţa</w:t>
                        <w:br/>
                        <w:t>Şi mersul stelelor ţi-l scriu.</w:t>
                        <w:br/>
                        <w:t>Vocala cea mai lungă este viaţa</w:t>
                        <w:br/>
                        <w:t>În care viul este … VIU!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05" w:hanging="0"/>
        <w:contextualSpacing/>
        <w:rPr>
          <w:rFonts w:ascii="Vladimir Script" w:hAnsi="Vladimir Script" w:eastAsia="Calibri" w:cs="Vladimir Script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Vladimir Script" w:ascii="Vladimir Script" w:hAnsi="Vladimir Script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ind w:left="405" w:hanging="0"/>
        <w:contextualSpacing/>
        <w:rPr>
          <w:rFonts w:ascii="Vladimir Script" w:hAnsi="Vladimir Script" w:eastAsia="Calibri" w:cs="Vladimir Script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Vladimir Script" w:ascii="Vladimir Script" w:hAnsi="Vladimir Script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ind w:left="405" w:hanging="0"/>
        <w:contextualSpacing/>
        <w:rPr>
          <w:rFonts w:ascii="Vladimir Script" w:hAnsi="Vladimir Script" w:eastAsia="Calibri" w:cs="Vladimir Script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Vladimir Script" w:ascii="Vladimir Script" w:hAnsi="Vladimir Script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ind w:left="405" w:hanging="0"/>
        <w:contextualSpacing/>
        <w:rPr>
          <w:rFonts w:ascii="Vladimir Script" w:hAnsi="Vladimir Script" w:eastAsia="Calibri" w:cs="Vladimir Script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Vladimir Script" w:ascii="Vladimir Script" w:hAnsi="Vladimir Script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ind w:left="405" w:hanging="0"/>
        <w:contextualSpacing/>
        <w:rPr>
          <w:rFonts w:ascii="Vladimir Script" w:hAnsi="Vladimir Script" w:eastAsia="Calibri" w:cs="Vladimir Script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Vladimir Script" w:ascii="Vladimir Script" w:hAnsi="Vladimir Script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ind w:left="405" w:hanging="0"/>
        <w:contextualSpacing/>
        <w:rPr>
          <w:rFonts w:ascii="Vladimir Script" w:hAnsi="Vladimir Script" w:eastAsia="Calibri" w:cs="Vladimir Script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Vladimir Script" w:ascii="Vladimir Script" w:hAnsi="Vladimir Script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ind w:left="405" w:hanging="0"/>
        <w:contextualSpacing/>
        <w:rPr>
          <w:rFonts w:ascii="Vladimir Script" w:hAnsi="Vladimir Script" w:eastAsia="Calibri" w:cs="Vladimir Script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Vladimir Script" w:ascii="Vladimir Script" w:hAnsi="Vladimir Script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ind w:left="405" w:hanging="0"/>
        <w:contextualSpacing/>
        <w:rPr>
          <w:rFonts w:ascii="Vladimir Script" w:hAnsi="Vladimir Script" w:eastAsia="Calibri" w:cs="Vladimir Script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Vladimir Script" w:ascii="Vladimir Script" w:hAnsi="Vladimir Script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II. Excel sau PowerPoin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53"/>
        </w:numPr>
        <w:spacing w:before="0" w:after="0"/>
        <w:contextualSpacing/>
        <w:rPr>
          <w:rFonts w:ascii="Times New Roman" w:hAnsi="Times New Roman" w:eastAsia="Calibri" w:cs="Times New Roman"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  <w:t>Realizaţi în Microsoft Excel următorul tabel:</w:t>
      </w:r>
    </w:p>
    <w:p>
      <w:pPr>
        <w:pStyle w:val="Normal"/>
        <w:spacing w:before="0" w:after="0"/>
        <w:ind w:left="502" w:hanging="0"/>
        <w:contextualSpacing/>
        <w:rPr>
          <w:rFonts w:ascii="Times New Roman" w:hAnsi="Times New Roman" w:eastAsia="Calibri" w:cs="Times New Roman"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Calculaţi coloanele Valoare fără tva (cantitate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</w:rPr>
        <w:t>*pret unitar)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şi Valoare cu tva (aplicaţi 19% valorii fără TVA), folosind formule de calcul şi sortaţi tabelul descrescător după câmpul Cantita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5499100" cy="173101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960"/>
                              <w:gridCol w:w="1460"/>
                              <w:gridCol w:w="1060"/>
                              <w:gridCol w:w="1080"/>
                              <w:gridCol w:w="920"/>
                              <w:gridCol w:w="1060"/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/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Valoare TVA 2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Nr.crt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Denumire produs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Cantit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Preţ unitar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Valoare fără tva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Valoare cu tv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 xml:space="preserve">Caiet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 xml:space="preserve">1,50 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D.E.X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 xml:space="preserve">6,00 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Penar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 xml:space="preserve">8,00 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D.O.O.M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 xml:space="preserve">2,00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60" w:type="dxa"/>
                                  <w:tcBorders/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136.3pt;mso-wrap-distance-left:9pt;mso-wrap-distance-right:9pt;mso-wrap-distance-top:0pt;mso-wrap-distance-bottom:0pt;margin-top:3.65pt;mso-position-vertical-relative:text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960"/>
                        <w:gridCol w:w="1460"/>
                        <w:gridCol w:w="1060"/>
                        <w:gridCol w:w="1080"/>
                        <w:gridCol w:w="920"/>
                        <w:gridCol w:w="1060"/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/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  <w:t>Valoare TVA 24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0" w:type="dxa"/>
                            <w:tcBorders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  <w:t>Nr.crt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  <w:t>Denumire produs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  <w:t>Cantit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  <w:t>Preţ unitar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  <w:t>Valoare fără tva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  <w:t>Valoare cu tv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60" w:type="dxa"/>
                            <w:tcBorders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  <w:t xml:space="preserve">Caiet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  <w:t xml:space="preserve">1,50 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0" w:type="dxa"/>
                            <w:tcBorders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  <w:t>D.E.X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  <w:t xml:space="preserve">6,00 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0" w:type="dxa"/>
                            <w:tcBorders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  <w:t>Penar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  <w:t xml:space="preserve">8,00 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0" w:type="dxa"/>
                            <w:tcBorders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  <w:t>D.O.O.M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  <w:t xml:space="preserve">2,00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60" w:type="dxa"/>
                            <w:tcBorders/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sz w:val="22"/>
                                <w:szCs w:val="22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2"/>
                                <w:szCs w:val="22"/>
                                <w:lang w:val="ro-RO" w:eastAsia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02" w:hanging="0"/>
        <w:contextualSpacing/>
        <w:rPr>
          <w:rFonts w:ascii="Times New Roman" w:hAnsi="Times New Roman" w:eastAsia="Calibri" w:cs="Times New Roman"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53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Să se creeze o prezentare</w:t>
      </w:r>
      <w:r>
        <w:rPr>
          <w:rFonts w:eastAsia="Calibri"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  <w:t xml:space="preserve"> </w:t>
      </w: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PowerPoint, respectând următoarele cerinţe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22" w:leader="none"/>
        </w:tabs>
        <w:spacing w:before="0" w:after="0"/>
        <w:contextualSpacing/>
        <w:rPr>
          <w:rFonts w:ascii="Times New Roman" w:hAnsi="Times New Roman" w:eastAsia="Calibri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Prezentarea să conţină 3 diapozitiv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22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În primul diapozitiv scrieţi titlul </w:t>
      </w:r>
      <w:r>
        <w:rPr>
          <w:rFonts w:eastAsia="Calibri"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  <w:t>Statele UE</w:t>
      </w: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 şi alegeţi trei ţări din UE şi scrieţi-le în subtitlu. (ATENŢIE! Acestea să fie scrise pe un singur rând)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22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În al doilea diapozitiv inseraţi steagurile acestora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22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În al treilea diapozitiv, inseraţi câte două poze cu oraşele capitală ale acestor ţări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BILET NR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I. Sisteme de operare sau Wo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szCs w:val="20"/>
          <w:lang w:val="ro-RO"/>
        </w:rPr>
        <w:t xml:space="preserve">1.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Setaţi atributul </w:t>
      </w: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color w:val="000000"/>
          <w:lang w:val="ro-RO"/>
        </w:rPr>
        <w:t>read-only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 pentru fişierul text </w:t>
      </w: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color w:val="000000"/>
          <w:lang w:val="ro-RO"/>
        </w:rPr>
        <w:t>informatii.txt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 din folderul </w:t>
      </w: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color w:val="000000"/>
          <w:lang w:val="ro-RO"/>
        </w:rPr>
        <w:t>Atestat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. Dacă nu există fişierul, creaţi-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2  Preluaţi o secvenţă de text din Help-ul din Windows (sau din alt document). Formataţi acest text în felul următor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71" w:leader="none"/>
        </w:tabs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pagină A4, portrait, toate marginile de 2 cm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71" w:leader="none"/>
        </w:tabs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titlu “INCERCARE“, corp 32, Times New Roman, bold,  subliniat cu două lini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71" w:leader="none"/>
        </w:tabs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text pe două coloane cu linie despărţitoare între el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szCs w:val="2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szCs w:val="2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II. Excel sau PowerPo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pt-BR"/>
        </w:rPr>
        <w:t xml:space="preserve">1. </w:t>
      </w:r>
      <w:r>
        <w:rPr/>
        <w:t>Deschideti aplicatia Excel. În prima foaie de calcul creaţi un tabel care va conţine date referitoare la rezultatele activităţii studenţilor: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60"/>
        <w:gridCol w:w="961"/>
        <w:gridCol w:w="960"/>
        <w:gridCol w:w="960"/>
        <w:gridCol w:w="96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Secţ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Analiz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Algebr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Inf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TI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Media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Ion 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Inf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Vasile 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M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Marian Io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Mate-inf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7" w:firstLine="663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fr-FR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fr-FR"/>
        </w:rPr>
      </w:r>
    </w:p>
    <w:p>
      <w:pPr>
        <w:pStyle w:val="Normal"/>
        <w:spacing w:lineRule="auto" w:line="240" w:before="0" w:after="0"/>
        <w:ind w:left="57" w:firstLine="663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Calculaţi media pentru fiecare student ca medie aritmetica a notelor la cele patru mater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emboss w:val="false"/>
          <w:imprint w:val="false"/>
          <w:color w:val="000000"/>
          <w:lang w:val="fr-FR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2. Creaţi o prezentare PowerPoint care să conţină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Pentru  primul diapozitiv alegeţi şablonul </w:t>
      </w: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color w:val="000000"/>
          <w:lang w:val="ro-RO"/>
        </w:rPr>
        <w:t xml:space="preserve">Title and text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(Titlu şi text). Titlul va fi 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  <w:t>LUNA CADOURILOR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, iar ca subtitlu scrieti, folosind Word Art, </w:t>
      </w:r>
      <w:r>
        <w:rPr>
          <w:rFonts w:cs="Times New Roman" w:ascii="Times New Roman" w:hAnsi="Times New Roman"/>
          <w:b/>
          <w:i/>
          <w:caps w:val="false"/>
          <w:smallCaps w:val="false"/>
          <w:emboss w:val="false"/>
          <w:imprint w:val="false"/>
          <w:color w:val="000000"/>
          <w:lang w:val="ro-RO"/>
        </w:rPr>
        <w:t>DECEMBRIE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 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Al doilea diapozitiv să aibă formatul </w:t>
      </w: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color w:val="000000"/>
          <w:lang w:val="ro-RO"/>
        </w:rPr>
        <w:t>Title and table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 (titlu si tabel). Titlul să fie scris cu Word Art 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  <w:t>CALENDAR DECEMBRIE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, tabelul să aibă 7 coloane şi 6 rânduri. Pe primul rând să fie zilele săptămânii (L, M, M, J, V, S, D),  iar numerotarea să înceapă de duminică (1)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Adăugaţi animaţii pentru două obiecte  din prezent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szCs w:val="2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szCs w:val="20"/>
          <w:lang w:val="ro-RO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BILET NR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I. Sisteme de operare sau Wo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1. Creaţi o scurtătură pe Desktop a fişierului informatii.tx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2. Preluaţi un text oarecare şi poziţionaţi-l într-o pagină Word A4 pe lăţime. Textul va avea următorul format: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font Arial, dimensiune 12, spaţierea între caractere condensată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două coloane, aliniere Justify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distanţa dintre rânduri Doubl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II. Excel sau PowerPoi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1.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pt-BR"/>
        </w:rPr>
        <w:t>Deschideti aplicatia Excel şi creaţi următorul tab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pt-BR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pt-BR"/>
        </w:rPr>
      </w:r>
    </w:p>
    <w:tbl>
      <w:tblPr>
        <w:tblW w:w="4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6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Secţ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Media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108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Ion 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Inf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Vasile 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M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Marian Io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Mate-inf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pt-BR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pt-BR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sortaţi tabelul </w:t>
      </w: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color w:val="000000"/>
          <w:lang w:val="ro-RO"/>
        </w:rPr>
        <w:t>alfabetic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 după coloana 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  <w:t xml:space="preserve">Student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şi salvaţi foaia de calcul sub numele 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  <w:t>Student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creaţi o diagramă care să conţină Student şi Media şi copiaţi-o în foaia de calcul 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  <w:t>Diagrama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2. Realizaţi o prezentare cu numele 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  <w:t>Elemente de design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. Inseraţi în prezentare  3 diapozitive, astfel: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În primul diapozitiv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adăugaţi titlul 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  <w:t xml:space="preserve">Prezentare,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font </w:t>
      </w:r>
      <w:r>
        <w:rPr>
          <w:caps w:val="false"/>
          <w:smallCaps w:val="false"/>
          <w:emboss w:val="false"/>
          <w:imprint w:val="false"/>
          <w:color w:val="000000"/>
          <w:lang w:val="ro-RO"/>
        </w:rPr>
        <w:t xml:space="preserve">Comic Sans MS,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mărime 48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În al doilea diapozitiv, inseraţi 3 forme geometrice suprapuse, aplicaţi-le efectul 3-D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În cel de-al treilea diapozitiv realizaţi un link către o altă prezentare.</w:t>
      </w: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color w:val="000000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u w:val="single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u w:val="single"/>
          <w:lang w:val="ro-RO"/>
        </w:rPr>
      </w:r>
      <w:r>
        <w:br w:type="page"/>
      </w:r>
    </w:p>
    <w:p>
      <w:pPr>
        <w:pStyle w:val="Indentcorptext3"/>
        <w:ind w:left="0" w:hanging="0"/>
        <w:jc w:val="center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BILET NR.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I. Sisteme de operare sau Wo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1. În folderul ATESTAT, aranjaţi fişierele după dimensiu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2. Creaţi un fişier Word astfel încât pagina de lucru să aibă formatul A4, cu marginile de sus şi jos de 2 cm, cea din stânga 3 cm, cea din dreapta 2 cm, fontul New Times Roman 14, indentarea de paragraf de 1 cm. Editaţi în acest format 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f: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drawing>
          <wp:inline distT="0" distB="0" distL="0" distR="0">
            <wp:extent cx="711200" cy="2159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, f(x)=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drawing>
          <wp:inline distT="0" distB="0" distL="0" distR="0">
            <wp:extent cx="939800" cy="3937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II. Excel sau PowerPo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it-IT"/>
        </w:rPr>
        <w:t>1. Creati o agendă nouă de lucru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it-IT"/>
        </w:rPr>
        <w:t>In prima foaie de calcul realizati tabelul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4737100" cy="91440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629"/>
                              <w:gridCol w:w="964"/>
                              <w:gridCol w:w="964"/>
                              <w:gridCol w:w="964"/>
                              <w:gridCol w:w="97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  <w:t>Nr crt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  <w:t>Elev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  <w:t>Nota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  <w:t>Nota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  <w:t>Nota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  <w:t>Me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  <w:t>Ion Alin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  <w:t>8.9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  <w:t>Popescu An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  <w:t>6.4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  <w:t>7.4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/>
                                    </w:rPr>
                                    <w:t xml:space="preserve">Mar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ro-RO"/>
                                    </w:rPr>
                                    <w:t>Radu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ro-RO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ro-RO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ro-RO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ro-RO"/>
                                    </w:rPr>
                                    <w:t>Avram In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ro-RO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ro-RO"/>
                                    </w:rPr>
                                    <w:t>8.2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ro-RO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72pt;mso-wrap-distance-left:9pt;mso-wrap-distance-right:9pt;mso-wrap-distance-top:0pt;mso-wrap-distance-bottom:0pt;margin-top:1.6pt;mso-position-vertical-relative:text;margin-left:5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629"/>
                        <w:gridCol w:w="964"/>
                        <w:gridCol w:w="964"/>
                        <w:gridCol w:w="964"/>
                        <w:gridCol w:w="97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  <w:t>Nr crt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  <w:t>Elev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  <w:t>Nota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  <w:t>Nota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  <w:t>Nota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  <w:t>Med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  <w:t>Ion Alin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  <w:t>8.9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  <w:t>Popescu An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  <w:t>6.4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  <w:t>7.4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/>
                              </w:rPr>
                              <w:t xml:space="preserve">Marin 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ro-RO"/>
                              </w:rPr>
                              <w:t>Radu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ro-RO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ro-RO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ro-RO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ro-RO"/>
                              </w:rPr>
                              <w:t>Avram In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ro-RO"/>
                              </w:rPr>
                              <w:t>7.3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ro-RO"/>
                              </w:rPr>
                              <w:t>8.2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ro-RO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it-IT"/>
        </w:rPr>
        <w:t>Să se calculeze media pentru fiecare elev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Arial" w:hAnsi="Arial" w:cs="Arial"/>
          <w:caps w:val="false"/>
          <w:smallCaps w:val="false"/>
          <w:emboss w:val="false"/>
          <w:imprint w:val="false"/>
          <w:color w:val="000000"/>
          <w:szCs w:val="2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it-IT"/>
        </w:rPr>
        <w:t>Inseraţi o diagramă de tip coloană corespunzătoare întregului tabel.</w:t>
      </w:r>
    </w:p>
    <w:p>
      <w:pPr>
        <w:pStyle w:val="Normal"/>
        <w:spacing w:lineRule="auto" w:line="240" w:before="0" w:after="0"/>
        <w:rPr>
          <w:rFonts w:ascii="Arial" w:hAnsi="Arial" w:cs="Arial"/>
          <w:caps w:val="false"/>
          <w:smallCaps w:val="false"/>
          <w:emboss w:val="false"/>
          <w:imprint w:val="false"/>
          <w:color w:val="000000"/>
          <w:szCs w:val="20"/>
          <w:lang w:val="ro-RO"/>
        </w:rPr>
      </w:pPr>
      <w:r>
        <w:rPr>
          <w:rFonts w:cs="Arial" w:ascii="Arial" w:hAnsi="Arial"/>
          <w:caps w:val="false"/>
          <w:smallCaps w:val="false"/>
          <w:emboss w:val="false"/>
          <w:imprint w:val="false"/>
          <w:color w:val="00000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 w:val="false"/>
          <w:smallCaps w:val="false"/>
          <w:emboss w:val="false"/>
          <w:imprint w:val="false"/>
          <w:color w:val="000000"/>
          <w:szCs w:val="20"/>
          <w:lang w:val="ro-RO"/>
        </w:rPr>
      </w:pPr>
      <w:r>
        <w:rPr>
          <w:rFonts w:cs="Arial" w:ascii="Arial" w:hAnsi="Arial"/>
          <w:caps w:val="false"/>
          <w:smallCaps w:val="false"/>
          <w:emboss w:val="false"/>
          <w:imprint w:val="false"/>
          <w:color w:val="000000"/>
          <w:szCs w:val="2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2.  Realizaţi o prezentare cu numele DISCHETE. Înseraţi în prezentare  3 diapozitive :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În primul diapozitiv scrieţi textul: 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emboss w:val="false"/>
          <w:imprint w:val="false"/>
          <w:color w:val="000000"/>
          <w:lang w:val="ro-RO"/>
        </w:rPr>
        <w:t>Sistemul de intrare-ieşire</w:t>
      </w:r>
      <w:r>
        <w:rPr>
          <w:rFonts w:cs="Times New Roman" w:ascii="Times New Roman" w:hAnsi="Times New Roman"/>
          <w:bCs/>
          <w:i/>
          <w:caps w:val="false"/>
          <w:smallCaps w:val="false"/>
          <w:emboss w:val="false"/>
          <w:imprint w:val="false"/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color w:val="000000"/>
          <w:lang w:val="ro-RO"/>
        </w:rPr>
        <w:t xml:space="preserve">asigură comunicaţia calculatorului cu lumea înconjurătoare prin intermediul unor echipamente specializate numite </w:t>
      </w:r>
      <w:r>
        <w:rPr>
          <w:rFonts w:cs="Times New Roman" w:ascii="Times New Roman" w:hAnsi="Times New Roman"/>
          <w:bCs/>
          <w:i/>
          <w:caps w:val="false"/>
          <w:smallCaps w:val="false"/>
          <w:emboss w:val="false"/>
          <w:imprint w:val="false"/>
          <w:color w:val="000000"/>
          <w:lang w:val="ro-RO"/>
        </w:rPr>
        <w:t>dispozitive periferice.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caps w:val="false"/>
          <w:smallCaps w:val="false"/>
          <w:emboss w:val="false"/>
          <w:imprint w:val="false"/>
          <w:color w:val="000000"/>
          <w:lang w:val="ro-RO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Textul va avea fontul Arial, mărime 22. Aplicaţi-i un efect de animaţie de la stânga la dreapta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În al doilea diapozitiv, editaţi cu WordArt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cuvântul</w:t>
      </w:r>
      <w:r>
        <w:rPr>
          <w:rFonts w:cs="Times New Roman" w:ascii="Times New Roman" w:hAnsi="Times New Roman"/>
          <w:b/>
          <w:i/>
          <w:caps w:val="false"/>
          <w:smallCaps w:val="false"/>
          <w:emboss w:val="false"/>
          <w:imprint w:val="false"/>
          <w:color w:val="000000"/>
          <w:lang w:val="ro-RO"/>
        </w:rPr>
        <w:t xml:space="preserve"> laborator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 şi adăugaţi o imagine cu o dischetă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În al treilea diapozitiv inseraţi un comentariu asupra prezentării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BILET NR.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I. Sisteme de operare sau Wo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1.  Faceţi o copie folderului ATESTAT în </w:t>
      </w: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color w:val="000000"/>
          <w:lang w:val="ro-RO"/>
        </w:rPr>
        <w:t>My Documents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Să se creeze un document Word care să conţină relaţiile următoare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a. 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drawing>
          <wp:inline distT="0" distB="0" distL="0" distR="0">
            <wp:extent cx="914400" cy="2159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  ,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drawing>
          <wp:inline distT="0" distB="0" distL="0" distR="0">
            <wp:extent cx="1435100" cy="4318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aps w:val="false"/>
          <w:smallCaps w:val="false"/>
          <w:emboss w:val="false"/>
          <w:imprint w:val="false"/>
          <w:color w:val="000000"/>
          <w:szCs w:val="2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        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b.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drawing>
          <wp:inline distT="0" distB="0" distL="0" distR="0">
            <wp:extent cx="774065" cy="2794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drawing>
          <wp:inline distT="0" distB="0" distL="0" distR="0">
            <wp:extent cx="1688465" cy="2032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szCs w:val="2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II. Excel sau PowerPo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1. Deschideţi aplicaţia Microsoft Excel şi editaţi următorul tabe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u w:val="single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u w:val="single"/>
          <w:lang w:val="ro-RO"/>
        </w:rPr>
        <w:t>Situaţia elevilor clasei a IX-a la sfârşitul anului şco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u w:val="single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u w:val="single"/>
          <w:lang w:val="ro-RO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880"/>
        <w:gridCol w:w="900"/>
        <w:gridCol w:w="1096"/>
        <w:gridCol w:w="90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Numele si prenum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Media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Media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Medi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Popa I. Mirc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6.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7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Baican N. I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8.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 xml:space="preserve">Apostolache M. Cris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6.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6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Nanu V. E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8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8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r>
          </w:p>
        </w:tc>
      </w:tr>
    </w:tbl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Datele din coloana Media se vor calcula şi completa cu formule de calcul corespunzătoare cerinţelor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szCs w:val="2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szCs w:val="20"/>
          <w:lang w:val="ro-RO"/>
        </w:rPr>
        <w:t>Sa se sorteze alfabetic după nume şi prenume datele  din tab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szCs w:val="2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3pt;margin-top:16.75pt;width:131.2pt;height:17.2pt;mso-wrap-style:none;v-text-anchor:middle" type="_x0000_t136">
            <v:path textpathok="t"/>
            <v:textpath on="t" fitshape="t" string="INFORMATICA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2. Lansaţi aplicaţia POWERPOINT şi realizaţi o prezentare utilizând şabloanele, formată din 3 diapozitive:</w:t>
      </w:r>
    </w:p>
    <w:p>
      <w:pPr>
        <w:pStyle w:val="Normal"/>
        <w:numPr>
          <w:ilvl w:val="1"/>
          <w:numId w:val="51"/>
        </w:numPr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În primul diapozitiv scrieţi titlul </w:t>
      </w:r>
    </w:p>
    <w:p>
      <w:pPr>
        <w:pStyle w:val="Normal"/>
        <w:numPr>
          <w:ilvl w:val="1"/>
          <w:numId w:val="51"/>
        </w:numPr>
        <w:spacing w:lineRule="auto" w:line="240" w:before="0" w:after="0"/>
        <w:rPr/>
      </w:pPr>
      <w:r>
        <w:rPr/>
        <w:t>Al doilea diapozitiv va conţine următorul tabel: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4798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Elemente de desig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Realizare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Inserare diapozitiv nou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Inserare-Diapozitiv nou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Şabloane de aspect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Format-Aspect diapozitiv</w:t>
            </w:r>
          </w:p>
        </w:tc>
      </w:tr>
    </w:tbl>
    <w:p>
      <w:pPr>
        <w:pStyle w:val="Normal"/>
        <w:numPr>
          <w:ilvl w:val="0"/>
          <w:numId w:val="32"/>
        </w:numPr>
        <w:spacing w:lineRule="auto" w:line="240" w:before="0" w:after="0"/>
        <w:ind w:left="1080" w:hanging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Al treilea diapozitiv va conţine o copie a primului diapozitiv, la care veţi aplica pentru fundal o textură de tip</w:t>
      </w: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color w:val="000000"/>
          <w:lang w:val="ro-RO"/>
        </w:rPr>
        <w:t xml:space="preserve"> Marmură verde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BILET NR.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I. Sisteme de operare sau Wo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szCs w:val="2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szCs w:val="20"/>
          <w:lang w:val="ro-RO"/>
        </w:rPr>
        <w:t xml:space="preserve">1.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Precizaţi spaţiul ocupat pe disc de  folderul ATEST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szCs w:val="2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2. În Microsoft Word  reproduceţi 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22090</wp:posOffset>
                </wp:positionH>
                <wp:positionV relativeFrom="paragraph">
                  <wp:posOffset>5080</wp:posOffset>
                </wp:positionV>
                <wp:extent cx="548640" cy="5486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7pt;margin-top:0.4pt;width:43.15pt;height:43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Destinatar ____________________________________________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Strada ______________________________ Nr ______________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Sectorul __________ Judeţul _____________________________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</w:tblGrid>
      <w:tr>
        <w:trPr>
          <w:trHeight w:val="782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CODUL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51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LOCALITATE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imprint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imprint/>
          <w:color w:val="00000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imprint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imprint/>
          <w:color w:val="00000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imprint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imprint/>
          <w:color w:val="00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II. Excel sau PowerPoi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szCs w:val="20"/>
          <w:lang w:val="ro-RO"/>
        </w:rPr>
        <w:t xml:space="preserve">1.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Să creeze următoarea foaie de calcu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  <w:tab/>
        <w:tab/>
        <w:tab/>
        <w:t>Vânzări produs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  <w:tab/>
        <w:tab/>
        <w:tab/>
        <w:tab/>
        <w:tab/>
        <w:tab/>
        <w:tab/>
        <w:tab/>
        <w:tab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1350"/>
        <w:gridCol w:w="1260"/>
        <w:gridCol w:w="1350"/>
        <w:gridCol w:w="1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Nr. Cr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Denumire prod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I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Feb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Ma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Zahă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200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10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U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2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234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20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Făin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3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84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79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Media vânzări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Pe ultima linie se va scrie media vânzărilor în lunile respectiv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În coloana total se va calcula totalul vânzărilor Ian + Feb + Martie.</w:t>
      </w:r>
    </w:p>
    <w:p>
      <w:pPr>
        <w:pStyle w:val="Normal"/>
        <w:spacing w:lineRule="auto" w:line="240" w:before="0" w:after="0"/>
        <w:rPr>
          <w:rFonts w:ascii="Arial" w:hAnsi="Arial" w:cs="Arial"/>
          <w:caps w:val="false"/>
          <w:smallCaps w:val="false"/>
          <w:emboss w:val="false"/>
          <w:imprint w:val="false"/>
          <w:color w:val="000000"/>
          <w:szCs w:val="20"/>
          <w:lang w:val="ro-RO"/>
        </w:rPr>
      </w:pPr>
      <w:r>
        <w:rPr>
          <w:rFonts w:cs="Arial" w:ascii="Arial" w:hAnsi="Arial"/>
          <w:caps w:val="false"/>
          <w:smallCaps w:val="false"/>
          <w:emboss w:val="false"/>
          <w:imprint w:val="false"/>
          <w:color w:val="00000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szCs w:val="20"/>
          <w:lang w:val="ro-RO"/>
        </w:rPr>
        <w:t xml:space="preserve">2.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Deschideţi aplicaţia Microsoft PowerPoint şi creaţi o prezentare care să conţină 3 diapozitive: de tip titlu şi subtitlu; titlu şi două coloane de text; necompletat (blank)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Primul diapozitiv va conţine titlul EVALUARE, font </w:t>
      </w:r>
      <w:r>
        <w:rPr>
          <w:rFonts w:cs="Monotype Corsiva" w:ascii="Monotype Corsiva" w:hAnsi="Monotype Corsiva"/>
          <w:i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Monotype Corsiva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 mărime 46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În al doilea diapozitiv inseraţi textul „Lucrare de control”, o imagine din ClipArt (sau din AutoShapes) şi un tabel cu 3 linii şi două coloane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Adăugaţi efecte de tranziţie  diferite între diapozitive.</w:t>
      </w:r>
      <w:r>
        <w:br w:type="page"/>
      </w:r>
    </w:p>
    <w:p>
      <w:pPr>
        <w:pStyle w:val="Header"/>
        <w:jc w:val="center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BILET NR.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  <w:t>I. Sisteme de operare sau Word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0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0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1.Configuraţi Screensaver-ul sistemului de operare, astfel încât timpul de aşteptare să fie de 2 minute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szCs w:val="2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szCs w:val="20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szCs w:val="20"/>
          <w:lang w:val="ro-RO"/>
        </w:rPr>
        <w:t>2.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 Preluaţi un text oarecare de pe calculator (minim 5 de rânduri) şi poziţionaţi-l într-o pagină Word de format A4, portret. Textul va avea următorul format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  <w:tab w:val="left" w:pos="1080" w:leader="none"/>
          <w:tab w:val="left" w:pos="1985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două coloane; distanţa dintre rânduri 1.5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  <w:tab w:val="left" w:pos="1080" w:leader="none"/>
          <w:tab w:val="left" w:pos="1985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începutul de paragraf la 2.5 cm faţă de marginea din stânga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  <w:tab w:val="left" w:pos="1080" w:leader="none"/>
          <w:tab w:val="left" w:pos="1985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paragrafe numerotate automat cu a). b). c). 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  <w:t>II. Excel sau PowerPoi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it-IT"/>
        </w:rPr>
        <w:t>1. Să se realizeze un document Excel cu următoarea situaţi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</w:rPr>
        <w:t>Valoarea vânzări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674"/>
        <w:gridCol w:w="1620"/>
        <w:gridCol w:w="162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aps w:val="false"/>
                <w:smallCaps w:val="false"/>
                <w:emboss w:val="false"/>
                <w:imprint w:val="false"/>
                <w:color w:val="000000"/>
              </w:rPr>
              <w:t>Denumire produ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b/>
                <w:caps w:val="false"/>
                <w:smallCaps w:val="false"/>
                <w:emboss w:val="false"/>
                <w:imprint w:val="false"/>
                <w:color w:val="000000"/>
              </w:rPr>
              <w:t>Canti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b/>
                <w:caps w:val="false"/>
                <w:smallCaps w:val="false"/>
                <w:emboss w:val="false"/>
                <w:imprint w:val="false"/>
                <w:color w:val="000000"/>
              </w:rPr>
              <w:t>Pret 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b/>
                <w:caps w:val="false"/>
                <w:smallCaps w:val="false"/>
                <w:emboss w:val="false"/>
                <w:imprint w:val="false"/>
                <w:color w:val="000000"/>
              </w:rPr>
              <w:t>Valoa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</w:rPr>
              <w:t>stilo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</w:rPr>
              <w:t>1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</w:rPr>
              <w:t>crei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</w:rPr>
              <w:t>pen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</w:rPr>
              <w:t>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it-IT"/>
        </w:rPr>
        <w:t>Calculaţi valoarea produselor folosind o  formulă de calcul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it-IT"/>
        </w:rPr>
        <w:t>Să se realizeze ordonarea datelor, după cantitate - descrescăt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aps w:val="false"/>
          <w:smallCaps w:val="false"/>
          <w:emboss w:val="false"/>
          <w:imprint w:val="false"/>
          <w:color w:val="000000"/>
          <w:lang w:val="it-IT"/>
        </w:rPr>
      </w:pPr>
      <w:r>
        <w:rPr>
          <w:rFonts w:cs="Arial" w:ascii="Arial" w:hAnsi="Arial"/>
          <w:caps w:val="false"/>
          <w:smallCaps w:val="false"/>
          <w:emboss w:val="false"/>
          <w:imprint w:val="false"/>
          <w:color w:val="000000"/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2. Lansaţi aplicaţia PowerPoint şi realizaţi o prezentare utilizând şabloanele, formată din 3 diapozitive: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Primul diapozitiv va conţine titlul 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  <w:t>Magazin online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, font Times New Roman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 mărime 46, culoare de umplere albastru deschis, contur albastru închis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În al doilea diapozitiv inseraţi tabelul 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306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b/>
                <w:caps w:val="false"/>
                <w:smallCaps w:val="false"/>
                <w:emboss w:val="false"/>
                <w:imprint w:val="false"/>
                <w:color w:val="000000"/>
              </w:rPr>
              <w:t>Denumire produ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b/>
                <w:caps w:val="false"/>
                <w:smallCaps w:val="false"/>
                <w:emboss w:val="false"/>
                <w:imprint w:val="false"/>
                <w:color w:val="000000"/>
              </w:rPr>
              <w:t>Cantitate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</w:rPr>
              <w:t>stilou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</w:rPr>
              <w:t>5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</w:rPr>
              <w:t>creio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</w:rPr>
              <w:t>10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</w:rPr>
              <w:t>pena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şi diagrama corespunzătoare acestuia (de tip bară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În al treilea diapozitiv scrieţi numele şi şcoala dv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Tranziţia între diapozitive să se facă rapid, la click cu mouse-ul.</w:t>
      </w:r>
      <w:r>
        <w:br w:type="page"/>
      </w:r>
    </w:p>
    <w:p>
      <w:pPr>
        <w:pStyle w:val="Header"/>
        <w:jc w:val="center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BILET NR.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  <w:t>I. Sisteme de operare sau Wor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1. Vizualizaţi capacitatea totală a discului C:, spaţiul de memorie liber şi spaţiul de memorie ocup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2. Editaţi în Word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26"/>
      </w:tblGrid>
      <w:tr>
        <w:trPr/>
        <w:tc>
          <w:tcPr>
            <w:tcW w:w="4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Domeniul de valori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Dimensiunea reprezentării</w:t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[-2</w:t>
            </w: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vertAlign w:val="superscript"/>
                <w:lang w:val="ro-RO"/>
              </w:rPr>
              <w:t>7</w:t>
            </w: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,2</w:t>
            </w: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vertAlign w:val="superscript"/>
                <w:lang w:val="ro-RO"/>
              </w:rPr>
              <w:t>7</w:t>
            </w: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-1]=[-128,127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8 biţi</w:t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[-2</w:t>
            </w: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vertAlign w:val="superscript"/>
                <w:lang w:val="ro-RO"/>
              </w:rPr>
              <w:t>15</w:t>
            </w: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,2</w:t>
            </w: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vertAlign w:val="superscript"/>
                <w:lang w:val="ro-RO"/>
              </w:rPr>
              <w:t>15</w:t>
            </w: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-1]=[-32768,32767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16 biţi</w:t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[-2</w:t>
            </w: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vertAlign w:val="superscript"/>
                <w:lang w:val="ro-RO"/>
              </w:rPr>
              <w:t>31</w:t>
            </w: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,2</w:t>
            </w: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vertAlign w:val="superscript"/>
                <w:lang w:val="ro-RO"/>
              </w:rPr>
              <w:t>31</w:t>
            </w: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-1]=[-2147483648, 2147483647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32 biţ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</w:rPr>
        <w:drawing>
          <wp:inline distT="0" distB="0" distL="0" distR="0">
            <wp:extent cx="3187700" cy="4572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  <w:t>II. Excel sau PowerPoin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1. Să se creeze, în Excel,  un grafic tip coloană  pe baza următoarelor da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</w:r>
    </w:p>
    <w:tbl>
      <w:tblPr>
        <w:tblW w:w="40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6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  <w:t>Secţ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  <w:t>Media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  <w:t>Ion 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  <w:t>Inf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  <w:t>Vasile 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  <w:t>M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  <w:t>8.7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  <w:t>Marian Io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  <w:t>Mate-inf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  <w:t>9.5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</w:r>
    </w:p>
    <w:p>
      <w:pPr>
        <w:pStyle w:val="Normal"/>
        <w:autoSpaceDE w:val="false"/>
        <w:spacing w:lineRule="auto" w:line="360" w:before="0" w:after="0"/>
        <w:ind w:left="18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2.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it-IT"/>
        </w:rPr>
        <w:t xml:space="preserve">Să se realizeze o invitaţie la </w:t>
      </w: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lang w:val="it-IT"/>
        </w:rPr>
        <w:t>Zilele  Şcolii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it-IT"/>
        </w:rPr>
        <w:t xml:space="preserve"> care să conţină trei diapozitive: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Primul diapozitiv va conţine titlul Invitaţie, folosindu-se un font artistic. Titlului i se va aplica un efect de animaţie la ieşire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Al doilea diapozitiv va conţine textul invitaţiei şi o  imagine sugestivă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În al treilea diapozitiv scrieţi datele de contact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Diapozitivele să fie numerotate automat şi să aibă fundal alb cu verde.</w:t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  <w:t>BILET NR.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  <w:t>I. Sisteme de operare sau Wor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it-IT"/>
        </w:rPr>
        <w:t xml:space="preserve">1.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Aranjaţi după mărime, conţinutul directorului ATESTAT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2. În Word scrieţi sau copiaţi din </w:t>
      </w: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color w:val="000000"/>
          <w:lang w:val="ro-RO"/>
        </w:rPr>
        <w:t>Help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 un text de minim 5 linii. Formataţi textul astfel: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927" w:leader="none"/>
        </w:tabs>
        <w:spacing w:lineRule="auto" w:line="360" w:before="0" w:after="0"/>
        <w:ind w:left="927" w:hanging="36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caractere Times New Roman de dimensiune 15, spaţiere caractere extinsă, la 3pt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927" w:leader="none"/>
        </w:tabs>
        <w:spacing w:lineRule="auto" w:line="360" w:before="0" w:after="0"/>
        <w:ind w:left="927" w:hanging="36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se aliniază la cele două margini, distanta între rânduri de 1 1/2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927" w:leader="none"/>
        </w:tabs>
        <w:spacing w:lineRule="auto" w:line="360" w:before="0" w:after="0"/>
        <w:ind w:left="927" w:hanging="36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titlul se centrează şi se modifică la majuscule boldate de 17, cu efect de umbr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  <w:t>II. Excel sau PowerPoin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</w:rPr>
        <w:t>1. Creaţi în Exc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</w:rPr>
      </w:r>
    </w:p>
    <w:tbl>
      <w:tblPr>
        <w:tblW w:w="595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80"/>
        <w:gridCol w:w="900"/>
        <w:gridCol w:w="810"/>
        <w:gridCol w:w="8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sz w:val="20"/>
              </w:rPr>
              <w:t>Nr.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sz w:val="20"/>
              </w:rPr>
              <w:t>Numele si prenum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sz w:val="20"/>
              </w:rPr>
              <w:t>Abs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sz w:val="20"/>
              </w:rPr>
              <w:t>Abs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sz w:val="20"/>
              </w:rPr>
              <w:t>Total ab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  <w:t>Popa M. Mirc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  <w:t>Baican C. I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  <w:t xml:space="preserve">Apostol I. Cris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  <w:t>Nan  V. Eli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it-IT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it-IT"/>
        </w:rPr>
        <w:t>Datele din coloana Nr. Crt. se vor completa cu ajutorul cursorului de umplere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it-IT"/>
        </w:rPr>
        <w:t xml:space="preserve">Să se completeze coloana 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it-IT"/>
        </w:rPr>
        <w:t>Total abs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it-IT"/>
        </w:rPr>
        <w:t xml:space="preserve">, folosind o formulă de calcul şi să se sorteze descrescător datele din tabel după câmpul 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it-IT"/>
        </w:rPr>
        <w:t>Total abs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it-IT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pacing w:lineRule="auto" w:line="240" w:before="0" w:after="0"/>
        <w:ind w:left="1701" w:hanging="425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it-IT"/>
        </w:rPr>
        <w:t xml:space="preserve">2.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Realizaţi o prezentare cu titlul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  <w:t xml:space="preserve"> LUNILE IERNILOR NOASTRE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cuprinzând 3 diapozitive, fiecare corespunzător unei luni de iarnă.</w:t>
      </w:r>
    </w:p>
    <w:p>
      <w:pPr>
        <w:pStyle w:val="Normal"/>
        <w:numPr>
          <w:ilvl w:val="1"/>
          <w:numId w:val="12"/>
        </w:numPr>
        <w:spacing w:lineRule="auto" w:line="36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Inseraţi un design convenabil întregii prezentări.</w:t>
      </w:r>
    </w:p>
    <w:p>
      <w:pPr>
        <w:pStyle w:val="Normal"/>
        <w:numPr>
          <w:ilvl w:val="1"/>
          <w:numId w:val="12"/>
        </w:numPr>
        <w:spacing w:lineRule="auto" w:line="36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Aplicaţi efecte de animaţie unui text şi unei imagini.</w:t>
      </w:r>
    </w:p>
    <w:p>
      <w:pPr>
        <w:pStyle w:val="Normal"/>
        <w:numPr>
          <w:ilvl w:val="1"/>
          <w:numId w:val="12"/>
        </w:numPr>
        <w:spacing w:lineRule="auto" w:line="36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Numerotaţi toate paginile (diapozitivele) prezentării.</w:t>
      </w:r>
    </w:p>
    <w:p>
      <w:pPr>
        <w:pStyle w:val="Normal"/>
        <w:numPr>
          <w:ilvl w:val="1"/>
          <w:numId w:val="12"/>
        </w:numPr>
        <w:spacing w:lineRule="auto" w:line="36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Aplicaţi un efect de tranziţie între diapozitive cu temporizare la 3 secunde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BILET NR. 14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I. Sisteme de operare sau Word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1. Căutaţi  toate fişierele cu extensia .jpg, de pe discul D: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2.Realizaţi în 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  <w:t xml:space="preserve">Microsoft  Word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(font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  <w:t xml:space="preserve"> </w:t>
      </w:r>
      <w:r>
        <w:rPr>
          <w:rFonts w:cs="Franklin Gothic Medium" w:ascii="Franklin Gothic Medium" w:hAnsi="Franklin Gothic Medium"/>
          <w:caps w:val="false"/>
          <w:smallCaps w:val="false"/>
          <w:emboss w:val="false"/>
          <w:imprint w:val="false"/>
          <w:color w:val="000000"/>
          <w:lang w:val="ro-RO"/>
        </w:rPr>
        <w:t>Franklin Gothic Medium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, mărime 16)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 w:eastAsia="en-US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2286000" cy="2400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1pt;width:179.95pt;height:188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300355</wp:posOffset>
                </wp:positionV>
                <wp:extent cx="2590800" cy="609600"/>
                <wp:effectExtent l="60325" t="81280" r="81915" b="1530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09480"/>
                        </a:xfrm>
                        <a:prstGeom prst="cloudCallout">
                          <a:avLst>
                            <a:gd name="adj1" fmla="val -48898"/>
                            <a:gd name="adj2" fmla="val 70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mprint/>
                                <w:smallCaps/>
                                <w:rFonts w:ascii="Comic Sans MS" w:hAnsi="Comic Sans MS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Oare, ce-i asta???????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3.65pt;width:203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mprint/>
                          <w:smallCaps/>
                          <w:rFonts w:ascii="Comic Sans MS" w:hAnsi="Comic Sans MS" w:eastAsia="Times New Roman" w:cs="Times New Roman"/>
                          <w:color w:val="000000"/>
                          <w:lang w:val="en-US" w:bidi="ar-SA"/>
                        </w:rPr>
                        <w:t xml:space="preserve">     Oare, ce-i asta????????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ab/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 w:eastAsia="en-US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1200150" cy="12382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8pt;width:94.45pt;height:9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79375</wp:posOffset>
                </wp:positionV>
                <wp:extent cx="1362075" cy="1276350"/>
                <wp:effectExtent l="5715" t="5080" r="381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76200"/>
                        </a:xfrm>
                        <a:custGeom>
                          <a:avLst/>
                          <a:gdLst>
                            <a:gd name="textAreaLeft" fmla="*/ 181440 w 772200"/>
                            <a:gd name="textAreaRight" fmla="*/ 590400 w 772200"/>
                            <a:gd name="textAreaTop" fmla="*/ 84960 h 723600"/>
                            <a:gd name="textAreaBottom" fmla="*/ 453960 h 72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6.25pt;width:107.2pt;height:100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II. Excel sau PowerPoint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1. Realizaţi in </w:t>
      </w:r>
      <w:r>
        <w:rPr>
          <w:rFonts w:cs="Times New Roman" w:ascii="Times New Roman" w:hAnsi="Times New Roman"/>
          <w:b/>
          <w:i/>
          <w:caps w:val="false"/>
          <w:smallCaps w:val="false"/>
          <w:emboss w:val="false"/>
          <w:imprint w:val="false"/>
          <w:color w:val="000000"/>
          <w:lang w:val="ro-RO"/>
        </w:rPr>
        <w:t>Microsoft Excel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 următorul tabel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libri" w:hAnsi="Calibri" w:cs="Calibri"/>
          <w:b/>
          <w:b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b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  <w:t xml:space="preserve">TABEL CU CĂRŢILE ÎMPRUMUTATE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libri" w:hAnsi="Calibri" w:cs="Calibri"/>
          <w:b/>
          <w:b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</w:r>
    </w:p>
    <w:tbl>
      <w:tblPr>
        <w:tblW w:w="685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00"/>
        <w:gridCol w:w="1320"/>
        <w:gridCol w:w="1020"/>
        <w:gridCol w:w="1080"/>
        <w:gridCol w:w="90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Citi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Titl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Aut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Cantitate în st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Preţ/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Valoare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Bălan Ma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Ma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I. Slavic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Ardelean Vasi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Moara cu noro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I. Slavic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Moş</w:t>
            </w:r>
          </w:p>
          <w:p>
            <w:pPr>
              <w:pStyle w:val="Normal"/>
              <w:spacing w:lineRule="auto" w:line="240" w:before="0" w:after="0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Alexand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Baltagu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M. Sadovean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Calculaţi 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  <w:t xml:space="preserve">Valoarea,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folosind o formulă de calcul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Sortaţi descrescător tabelul după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  <w:t xml:space="preserve"> Valoarea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 cărţii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Redenumiţi foaia de calcul cu numele 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  <w:t xml:space="preserve"> Eviden</w:t>
      </w:r>
      <w:r>
        <w:rPr>
          <w:rFonts w:cs="Calibri" w:ascii="Calibri" w:hAnsi="Calibri"/>
          <w:b/>
          <w:caps w:val="false"/>
          <w:smallCaps w:val="false"/>
          <w:emboss w:val="false"/>
          <w:imprint w:val="false"/>
          <w:color w:val="000000"/>
          <w:lang w:val="ro-RO"/>
        </w:rPr>
        <w:t>ţ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  <w:t>a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en-US"/>
        </w:rPr>
        <w:t>2. Realizaţi o prezentare PowerPoint de minim 3 diapozitive astfel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357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 w:eastAsia="en-US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en-US"/>
        </w:rPr>
        <w:t>Primul să conţină numele vostru, clasa şi un hyperlink la pagina web a şcolii voastre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357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en-US"/>
        </w:rPr>
        <w:t>Al doilea să conţină imaginea şcolii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357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Numerotaţi toate paginile (diapozitivele) prezentării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357"/>
        <w:rPr>
          <w:rFonts w:ascii="Times New Roman" w:hAnsi="Times New Roman" w:cs="Times New Roman"/>
          <w:i/>
          <w:i/>
          <w:caps w:val="false"/>
          <w:smallCaps w:val="false"/>
          <w:emboss w:val="false"/>
          <w:imprint w:val="false"/>
          <w:color w:val="000000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Scrieţi în subsolul diapozitivelor textul </w:t>
      </w: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color w:val="000000"/>
          <w:lang w:val="ro-RO"/>
        </w:rPr>
        <w:t>ATESTAT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BILET NR. 15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caps w:val="false"/>
          <w:smallCaps w:val="false"/>
          <w:emboss w:val="false"/>
          <w:imprint w:val="false"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caps w:val="false"/>
          <w:smallCaps w:val="false"/>
          <w:emboss w:val="false"/>
          <w:imprint w:val="false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I. Sisteme de operare sau Word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caps w:val="false"/>
          <w:smallCaps w:val="false"/>
          <w:emboss w:val="false"/>
          <w:imprint w:val="false"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caps w:val="false"/>
          <w:smallCaps w:val="false"/>
          <w:emboss w:val="false"/>
          <w:imprint w:val="false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aps w:val="false"/>
          <w:smallCaps w:val="false"/>
          <w:emboss w:val="false"/>
          <w:imprint w:val="false"/>
        </w:rPr>
        <w:t>1</w:t>
      </w:r>
      <w:r>
        <w:rPr>
          <w:rFonts w:cs="Arial" w:ascii="Times New Roman" w:hAnsi="Times New Roman"/>
          <w:caps w:val="false"/>
          <w:smallCaps w:val="false"/>
          <w:emboss w:val="false"/>
          <w:imprint w:val="false"/>
          <w:lang w:val="it-IT"/>
        </w:rPr>
        <w:t>.  Să se schimbe Background –ul (fundalul) Desktopului cu unul de toam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caps w:val="false"/>
          <w:smallCaps w:val="false"/>
          <w:emboss w:val="false"/>
          <w:imprint w:val="false"/>
          <w:lang w:val="it-IT"/>
        </w:rPr>
      </w:pPr>
      <w:r>
        <w:rPr>
          <w:rFonts w:cs="Arial" w:ascii="Times New Roman" w:hAnsi="Times New Roman"/>
          <w:caps w:val="false"/>
          <w:smallCaps w:val="false"/>
          <w:emboss w:val="false"/>
          <w:imprint w:val="false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caps w:val="false"/>
          <w:smallCaps w:val="false"/>
          <w:emboss w:val="false"/>
          <w:imprint w:val="false"/>
          <w:lang w:val="it-IT"/>
        </w:rPr>
      </w:pPr>
      <w:r>
        <w:rPr>
          <w:rFonts w:cs="Arial" w:ascii="Times New Roman" w:hAnsi="Times New Roman"/>
          <w:caps w:val="false"/>
          <w:smallCaps w:val="false"/>
          <w:emboss w:val="false"/>
          <w:imprint w:val="false"/>
          <w:lang w:val="it-IT"/>
        </w:rPr>
        <w:t xml:space="preserve">2. Creaţi un document Word nou în care introduceţi următorul text :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Arial"/>
          <w:caps w:val="false"/>
          <w:smallCaps w:val="false"/>
          <w:emboss w:val="false"/>
          <w:imprint w:val="false"/>
          <w:lang w:val="it-IT"/>
        </w:rPr>
      </w:pPr>
      <w:r>
        <w:rPr>
          <w:rFonts w:cs="Arial" w:ascii="Times New Roman" w:hAnsi="Times New Roman"/>
          <w:caps w:val="false"/>
          <w:smallCaps w:val="false"/>
          <w:emboss w:val="false"/>
          <w:imprint w:val="false"/>
          <w:lang w:val="it-IT"/>
        </w:rPr>
        <w:t>“</w:t>
      </w:r>
      <w:r>
        <w:rPr>
          <w:rFonts w:cs="Arial" w:ascii="Times New Roman" w:hAnsi="Times New Roman"/>
          <w:caps w:val="false"/>
          <w:smallCaps w:val="false"/>
          <w:emboss w:val="false"/>
          <w:imprint w:val="false"/>
          <w:lang w:val="it-IT"/>
        </w:rPr>
        <w:t xml:space="preserve">Băştinaşii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Arial" w:ascii="Times New Roman" w:hAnsi="Times New Roman"/>
          <w:caps w:val="false"/>
          <w:smallCaps w:val="false"/>
          <w:emboss w:val="false"/>
          <w:imprint w:val="false"/>
          <w:lang w:val="it-IT"/>
        </w:rPr>
        <w:t>Băştinaşii din colonia britanic</w:t>
      </w:r>
      <w:r>
        <w:rPr>
          <w:rFonts w:cs="Arial" w:ascii="Times New Roman" w:hAnsi="Times New Roman"/>
          <w:caps w:val="false"/>
          <w:smallCaps w:val="false"/>
          <w:emboss w:val="false"/>
          <w:imprint w:val="false"/>
          <w:lang w:val="ro-RO"/>
        </w:rPr>
        <w:t>ă</w:t>
      </w:r>
      <w:r>
        <w:rPr>
          <w:rFonts w:cs="Arial" w:ascii="Times New Roman" w:hAnsi="Times New Roman"/>
          <w:caps w:val="false"/>
          <w:smallCaps w:val="false"/>
          <w:emboss w:val="false"/>
          <w:imprint w:val="false"/>
          <w:lang w:val="it-IT"/>
        </w:rPr>
        <w:t xml:space="preserve"> se plângeau că mulţi dintre feciorii lor erau ademeniţi, prin făgăduiri trandafirii şi strălucitoare, să plece, dar că puţini dintre ei se mai reântorceau la familiile lor”. 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rPr>
          <w:rFonts w:ascii="Times New Roman" w:hAnsi="Times New Roman" w:cs="Arial"/>
          <w:caps w:val="false"/>
          <w:smallCaps w:val="false"/>
          <w:emboss w:val="false"/>
          <w:imprint w:val="false"/>
          <w:lang w:val="it-IT"/>
        </w:rPr>
      </w:pPr>
      <w:r>
        <w:rPr>
          <w:rFonts w:cs="Arial" w:ascii="Times New Roman" w:hAnsi="Times New Roman"/>
          <w:caps w:val="false"/>
          <w:smallCaps w:val="false"/>
          <w:emboss w:val="false"/>
          <w:imprint w:val="false"/>
          <w:lang w:val="it-IT"/>
        </w:rPr>
        <w:t>Aplicaţi textului din primul paragraf fontul Times New Roman, mărimea de 11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rPr>
          <w:rFonts w:ascii="Times New Roman" w:hAnsi="Times New Roman" w:cs="Arial"/>
          <w:caps w:val="false"/>
          <w:smallCaps w:val="false"/>
          <w:emboss w:val="false"/>
          <w:imprint w:val="false"/>
          <w:lang w:val="it-IT"/>
        </w:rPr>
      </w:pPr>
      <w:r>
        <w:rPr>
          <w:rFonts w:cs="Arial" w:ascii="Times New Roman" w:hAnsi="Times New Roman"/>
          <w:caps w:val="false"/>
          <w:smallCaps w:val="false"/>
          <w:emboss w:val="false"/>
          <w:imprint w:val="false"/>
          <w:lang w:val="it-IT"/>
        </w:rPr>
        <w:t xml:space="preserve">Aplicaţi apoi următoarele setări de pagină: format de hârtie B5, margini sus, jos, stânga, dreapta respectiv de 2,5 cm, 2,5 cm, 1,8 cm, 2 cm, antet 1,5 cm, subsol 1,6 cm, şi orientarea paginii Landscape; 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rPr/>
      </w:pPr>
      <w:r>
        <w:rPr>
          <w:rFonts w:cs="Arial" w:ascii="Times New Roman" w:hAnsi="Times New Roman"/>
          <w:caps w:val="false"/>
          <w:smallCaps w:val="false"/>
          <w:emboss w:val="false"/>
          <w:imprint w:val="false"/>
          <w:lang w:val="it-IT"/>
        </w:rPr>
        <w:t xml:space="preserve">Primul cuvânt </w:t>
      </w:r>
      <w:r>
        <w:rPr>
          <w:rFonts w:cs="Arial" w:ascii="Times New Roman" w:hAnsi="Times New Roman"/>
          <w:b/>
          <w:caps w:val="false"/>
          <w:smallCaps w:val="false"/>
          <w:emboss w:val="false"/>
          <w:imprint w:val="false"/>
          <w:lang w:val="it-IT"/>
        </w:rPr>
        <w:t>Băştinaşii</w:t>
      </w:r>
      <w:r>
        <w:rPr>
          <w:rFonts w:cs="Arial" w:ascii="Times New Roman" w:hAnsi="Times New Roman"/>
          <w:caps w:val="false"/>
          <w:smallCaps w:val="false"/>
          <w:emboss w:val="false"/>
          <w:imprint w:val="false"/>
          <w:lang w:val="it-IT"/>
        </w:rPr>
        <w:t xml:space="preserve">  se va centra faţă de marginile laterale, şi se va scrie cu fontul Arial de mărime 14, îngroşat, gravat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it-IT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II. Excel sau PowerPoi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Arial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Arial"/>
          <w:caps w:val="false"/>
          <w:smallCaps w:val="false"/>
          <w:emboss w:val="false"/>
          <w:imprint w:val="false"/>
          <w:lang w:val="en-GB"/>
        </w:rPr>
      </w:pPr>
      <w:r>
        <w:rPr>
          <w:rFonts w:cs="Arial" w:ascii="Times New Roman" w:hAnsi="Times New Roman"/>
          <w:caps w:val="false"/>
          <w:smallCaps w:val="false"/>
          <w:emboss w:val="false"/>
          <w:imprint w:val="false"/>
          <w:lang w:val="en-GB"/>
        </w:rPr>
        <w:t>1. Realizaţi în Microsoft Excel următorul tabel: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libri" w:hAnsi="Calibri" w:cs="Calibri"/>
          <w:b/>
          <w:b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b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  <w:t xml:space="preserve">TABEL CU CĂRŢILE ÎMPRUMUTATE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libri" w:hAnsi="Calibri" w:cs="Calibri"/>
          <w:b/>
          <w:b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320"/>
        <w:gridCol w:w="1020"/>
        <w:gridCol w:w="108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Cit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Titl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Aut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Cantitate în st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Preţ/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Valoa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Bala 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Poez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Eminesc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Ardelean Silv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Moara cu noro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Slavic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Moş 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Poez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Coşbu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Completaţi coloana 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  <w:t xml:space="preserve">Valoare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folosind o formulă de calcu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Sortaţi alfabetic după  Autor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Redenumiţi foaia de calcul cu numele 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  <w:t xml:space="preserve"> Autor</w:t>
      </w:r>
    </w:p>
    <w:p>
      <w:pPr>
        <w:pStyle w:val="Normal"/>
        <w:spacing w:lineRule="auto" w:line="360" w:before="0" w:after="0"/>
        <w:ind w:left="357" w:hanging="0"/>
        <w:rPr>
          <w:rFonts w:ascii="Calibri" w:hAnsi="Calibri" w:cs="Calibri"/>
          <w:b/>
          <w:b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en-US"/>
        </w:rPr>
        <w:t>2. Realizaţi o prezentare PowerPoint de minim 3 diapozitive astfel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en-US"/>
        </w:rPr>
        <w:t>Primul să conţină clasa, şcoala şi un hyperlink la site-ul şcolii voastre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14" w:hanging="357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 w:eastAsia="en-US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en-US"/>
        </w:rPr>
        <w:t>Al doilea să conţină o imagine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14" w:hanging="357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 w:eastAsia="en-US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en-US"/>
        </w:rPr>
        <w:t>Pe al treilea slide inseraţi un buton care să  facă legătura la primul slide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14" w:hanging="357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 w:eastAsia="en-US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en-US"/>
        </w:rPr>
        <w:t>Numele d-voastră va fi scris în subsolul diapozitivelor.</w:t>
      </w:r>
      <w:r>
        <w:br w:type="page"/>
      </w:r>
    </w:p>
    <w:p>
      <w:pPr>
        <w:pStyle w:val="Header"/>
        <w:jc w:val="center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 w:eastAsia="ro-RO"/>
        </w:rPr>
        <w:t>BILET NR. 1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18"/>
          <w:szCs w:val="20"/>
          <w:lang w:val="ro-RO" w:eastAsia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18"/>
          <w:szCs w:val="20"/>
          <w:lang w:val="ro-RO" w:eastAsia="ro-RO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0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0"/>
          <w:lang w:val="ro-RO"/>
        </w:rPr>
        <w:t>I. Sisteme de Operare sau Word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0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0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Să se creeze un folder numit 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lang w:val="ro-RO"/>
        </w:rPr>
        <w:t>Aestat_doc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 în care să se salveze un document </w:t>
      </w: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lang w:val="ro-RO"/>
        </w:rPr>
        <w:t>.doc</w:t>
      </w:r>
      <w:r>
        <w:rPr>
          <w:rFonts w:cs="Times New Roman" w:ascii="Times New Roman" w:hAnsi="Times New Roman"/>
          <w:b/>
          <w:bCs/>
          <w:caps w:val="false"/>
          <w:smallCaps w:val="false"/>
          <w:emboss w:val="false"/>
          <w:imprint w:val="false"/>
          <w:lang w:val="ro-RO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să se şteargă documentul, apoi să se recupereze în locaţia original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2. Creaţi un document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emboss w:val="false"/>
          <w:imprint w:val="false"/>
          <w:lang w:val="ro-RO"/>
        </w:rPr>
        <w:t>proba10.doc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, apoi: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Introduceţi rânduri (sau pagini) necompletate în document, până când acesta ajunge la 3 pagini;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Setaţi pentru antet şi subsol dimensiunea de 3 cm;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Să se afişeze în subsol ceasul sistemului, centrat, apoi aplicaţi acestuia fontul Arial, îngroşat de mărime 10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sz w:val="16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sz w:val="16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sz w:val="16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sz w:val="16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lang w:val="ro-RO"/>
        </w:rPr>
        <w:t>II. Excel sau PowerPoin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lang w:val="ro-RO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Folosind aplicaţia Microsoft Excel să se creeze tabelul </w:t>
      </w:r>
      <w:r>
        <w:rPr>
          <w:rFonts w:cs="Times New Roman" w:ascii="Times New Roman" w:hAnsi="Times New Roman"/>
          <w:b/>
          <w:bCs/>
          <w:caps w:val="false"/>
          <w:smallCaps w:val="false"/>
          <w:emboss w:val="false"/>
          <w:imprint w:val="false"/>
          <w:lang w:val="ro-RO"/>
        </w:rPr>
        <w:t>excursie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, cu oferte de excursii având următoarea structur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</w:r>
    </w:p>
    <w:tbl>
      <w:tblPr>
        <w:tblW w:w="928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1620"/>
        <w:gridCol w:w="1440"/>
        <w:gridCol w:w="1260"/>
      </w:tblGrid>
      <w:tr>
        <w:trPr>
          <w:trHeight w:val="138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emboss w:val="false"/>
                <w:imprint w:val="false"/>
                <w:lang w:val="ro-RO"/>
              </w:rPr>
              <w:t xml:space="preserve">Nr. crt.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emboss w:val="false"/>
                <w:imprint w:val="false"/>
                <w:lang w:val="ro-RO"/>
              </w:rPr>
              <w:t xml:space="preserve">Destinaţie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emboss w:val="false"/>
                <w:imprint w:val="false"/>
                <w:lang w:val="ro-RO"/>
              </w:rPr>
              <w:t xml:space="preserve">Număr zile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emboss w:val="false"/>
                <w:imprint w:val="false"/>
                <w:lang w:val="ro-RO"/>
              </w:rPr>
              <w:t xml:space="preserve">Cost total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emboss w:val="false"/>
                <w:imprint w:val="false"/>
                <w:lang w:val="ro-RO"/>
              </w:rPr>
              <w:t xml:space="preserve">Cost zilnic </w:t>
            </w:r>
          </w:p>
        </w:tc>
      </w:tr>
      <w:tr>
        <w:trPr>
          <w:trHeight w:val="138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emboss w:val="false"/>
                <w:imprint w:val="false"/>
                <w:lang w:val="ro-RO"/>
              </w:rPr>
              <w:t>Ţara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emboss w:val="false"/>
                <w:imprint w:val="false"/>
                <w:lang w:val="ro-RO"/>
              </w:rPr>
              <w:t>Oraş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sz w:val="16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sz w:val="16"/>
          <w:lang w:val="ro-RO"/>
        </w:rPr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Completaţi tabelul cu datele pentru 3 destinaţii (nu se va completa coloana </w:t>
      </w:r>
      <w:r>
        <w:rPr>
          <w:rFonts w:cs="Times New Roman" w:ascii="Times New Roman" w:hAnsi="Times New Roman"/>
          <w:b/>
          <w:bCs/>
          <w:caps w:val="false"/>
          <w:smallCaps w:val="false"/>
          <w:emboss w:val="false"/>
          <w:imprint w:val="false"/>
          <w:lang w:val="ro-RO"/>
        </w:rPr>
        <w:t xml:space="preserve">Cost zilnic ).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  <w:t xml:space="preserve">Completaţi coloana </w:t>
      </w:r>
      <w:r>
        <w:rPr>
          <w:rFonts w:cs="Times New Roman" w:ascii="Times New Roman" w:hAnsi="Times New Roman"/>
          <w:b/>
          <w:bCs/>
          <w:caps w:val="false"/>
          <w:smallCaps w:val="false"/>
          <w:emboss w:val="false"/>
          <w:imprint w:val="false"/>
          <w:color w:val="000000"/>
          <w:lang w:val="ro-RO" w:eastAsia="ro-RO"/>
        </w:rPr>
        <w:t>Cost zilnic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 w:eastAsia="ro-RO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  <w:t>folosind o formulă de calcul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Ordonaţi tabelul după </w:t>
      </w:r>
      <w:r>
        <w:rPr>
          <w:rFonts w:cs="Times New Roman" w:ascii="Times New Roman" w:hAnsi="Times New Roman"/>
          <w:b/>
          <w:bCs/>
          <w:caps w:val="false"/>
          <w:smallCaps w:val="false"/>
          <w:emboss w:val="false"/>
          <w:imprint w:val="false"/>
          <w:lang w:val="ro-RO"/>
        </w:rPr>
        <w:t xml:space="preserve">Cost total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în mod crescă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sz w:val="14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sz w:val="1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</w:rPr>
        <w:t xml:space="preserve">2. Realizaţi o prezentare cu numele </w:t>
      </w:r>
      <w:r>
        <w:rPr>
          <w:rFonts w:cs="Times New Roman" w:ascii="Times New Roman" w:hAnsi="Times New Roman"/>
          <w:bCs/>
          <w:caps w:val="false"/>
          <w:smallCaps w:val="false"/>
          <w:emboss w:val="false"/>
          <w:imprint w:val="false"/>
        </w:rPr>
        <w:t xml:space="preserve">APLICAŢIE, care să conţină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it-IT"/>
        </w:rPr>
        <w:t xml:space="preserve">trei diapozitive: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217805</wp:posOffset>
                </wp:positionV>
                <wp:extent cx="1714500" cy="1424940"/>
                <wp:effectExtent l="5080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24880"/>
                          <a:chOff x="0" y="0"/>
                          <a:chExt cx="1714680" cy="1424880"/>
                        </a:xfrm>
                      </wpg:grpSpPr>
                      <wps:wsp>
                        <wps:cNvSpPr/>
                        <wps:spPr>
                          <a:xfrm>
                            <a:off x="114480" y="396360"/>
                            <a:ext cx="1486080" cy="1028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714680" cy="1144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7.15pt;width:135pt;height:112.2pt" coordorigin="6660,343" coordsize="2700,2244">
                <v:shape id="shape_0" fillcolor="#ccffcc" stroked="t" o:allowincell="f" style="position:absolute;left:6841;top:967;width:2339;height:1619;mso-wrap-style:none;v-text-anchor:middle" type="_x0000_t96">
                  <v:fill o:detectmouseclick="t" type="solid" color2="#330033"/>
                  <v:stroke color="black" weight="9360" joinstyle="miter" endcap="flat"/>
                  <w10:wrap type="none"/>
                </v:shape>
                <v:rect id="shape_0" fillcolor="maroon" stroked="t" o:allowincell="f" style="position:absolute;left:6660;top:883;width:2699;height:179;mso-wrap-style:none;v-text-anchor:middle">
                  <v:fill o:detectmouseclick="t" type="solid" color2="#7fffff"/>
                  <v:stroke color="black" weight="9360" joinstyle="miter" endcap="flat"/>
                  <w10:wrap type="none"/>
                </v:rect>
                <v:rect id="shape_0" fillcolor="red" stroked="t" o:allowincell="f" style="position:absolute;left:7201;top:343;width:1619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Primul diapozitiv va conţine titlul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  <w:t>MICROSOFT POWERPOINT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, folosindu-se fontul Arial Narrow. Titlului i se va aplica un efect de animaţie la intrare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Al doilea diapozitiv va conţine imaginea alăturată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În al treilea diapozitiv scrieţi numele d-voastră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Aplicaţi diapozitivelor un fundal alb cu roş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r>
      <w:r>
        <w:br w:type="page"/>
      </w:r>
    </w:p>
    <w:p>
      <w:pPr>
        <w:pStyle w:val="Header"/>
        <w:jc w:val="center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 w:eastAsia="ro-RO"/>
        </w:rPr>
        <w:t>BILET NR. 1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18"/>
          <w:szCs w:val="20"/>
          <w:lang w:val="ro-RO" w:eastAsia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18"/>
          <w:szCs w:val="20"/>
          <w:lang w:val="ro-RO" w:eastAsia="ro-RO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0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0"/>
          <w:lang w:val="ro-RO"/>
        </w:rPr>
        <w:t>I Sisteme de Operare sau Word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0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1. Căutaţi pe hard disk toate fişierele cu extensia 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lang w:val="ro-RO"/>
        </w:rPr>
        <w:t>.txt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 existente pe partiţia 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lang w:val="ro-RO"/>
        </w:rPr>
        <w:t>D: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 şi copiaţi un fişier în folder-ul Atestat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sz w:val="16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sz w:val="16"/>
          <w:lang w:val="ro-RO"/>
        </w:rPr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2. Să se creeze un document </w:t>
      </w:r>
      <w:r>
        <w:rPr>
          <w:rFonts w:cs="Times New Roman" w:ascii="Times New Roman" w:hAnsi="Times New Roman"/>
          <w:i/>
          <w:iCs/>
          <w:caps w:val="false"/>
          <w:smallCaps w:val="false"/>
          <w:emboss w:val="false"/>
          <w:imprint w:val="false"/>
          <w:lang w:val="ro-RO"/>
        </w:rPr>
        <w:t xml:space="preserve">atestat.doc </w:t>
      </w:r>
      <w:r>
        <w:rPr>
          <w:rFonts w:cs="Times New Roman" w:ascii="Times New Roman" w:hAnsi="Times New Roman"/>
          <w:b/>
          <w:bCs/>
          <w:caps w:val="false"/>
          <w:smallCaps w:val="false"/>
          <w:emboss w:val="false"/>
          <w:imprint w:val="false"/>
          <w:lang w:val="ro-RO"/>
        </w:rPr>
        <w:t xml:space="preserve"> 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Să se redacteze în document trei paragrafe cu tema “</w:t>
      </w: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lang w:val="ro-RO"/>
        </w:rPr>
        <w:t>Sisteme de calcul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”, utilizând fontul şi mărimea implicită; 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În antet să se treacă numele vostru, iar în subsol data curentă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fr-FR"/>
        </w:rPr>
        <w:t>;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  <w:t xml:space="preserve">Să se selecteze al doilea paragraf şi să se modifice pe două coloane, cu linie despărţitoare, iar caracterele în </w:t>
      </w:r>
      <w:r>
        <w:rPr>
          <w:rFonts w:cs="Calibri" w:ascii="Calibri" w:hAnsi="Calibri"/>
          <w:caps w:val="false"/>
          <w:smallCaps w:val="false"/>
          <w:emboss w:val="false"/>
          <w:imprint w:val="false"/>
          <w:color w:val="000000"/>
          <w:lang w:val="ro-RO" w:eastAsia="ro-RO"/>
        </w:rPr>
        <w:t xml:space="preserve">Calibri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  <w:t>de dimensiune 11, culoare roş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80" w:hanging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lang w:val="ro-RO"/>
        </w:rPr>
        <w:t>II. Excel sau PowerPo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lang w:val="ro-RO" w:eastAsia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  <w:t xml:space="preserve">1. Folosind aplicaţia Microsoft Excel, să se creeze tabelul cu următoarea structur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r>
    </w:p>
    <w:tbl>
      <w:tblPr>
        <w:tblW w:w="861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260"/>
        <w:gridCol w:w="1675"/>
        <w:gridCol w:w="1075"/>
      </w:tblGrid>
      <w:tr>
        <w:trPr>
          <w:trHeight w:val="13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  <w:t>Titlu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Arial" w:ascii="Times New Roman" w:hAnsi="Times New Roman"/>
                <w:b/>
                <w:bCs/>
                <w:caps w:val="false"/>
                <w:smallCaps w:val="false"/>
                <w:emboss w:val="false"/>
                <w:imprint w:val="false"/>
                <w:lang w:val="ro-RO"/>
              </w:rPr>
              <w:t xml:space="preserve">Autor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emboss w:val="false"/>
                <w:imprint w:val="false"/>
                <w:lang w:val="ro-RO"/>
              </w:rPr>
              <w:t xml:space="preserve">An apariţie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emboss w:val="false"/>
                <w:imprint w:val="false"/>
                <w:lang w:val="ro-RO"/>
              </w:rPr>
              <w:t xml:space="preserve">Nr. exemplare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emboss w:val="false"/>
                <w:imprint w:val="false"/>
                <w:lang w:val="ro-RO"/>
              </w:rPr>
              <w:t xml:space="preserve">Preţ </w:t>
            </w:r>
          </w:p>
        </w:tc>
      </w:tr>
      <w:tr>
        <w:trPr>
          <w:trHeight w:val="13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Arial"/>
                <w:b/>
                <w:b/>
                <w:bCs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pPr>
            <w:r>
              <w:rPr>
                <w:rFonts w:cs="Arial" w:ascii="Times New Roman" w:hAnsi="Times New Roman"/>
                <w:b/>
                <w:bCs/>
                <w:caps w:val="false"/>
                <w:smallCaps w:val="false"/>
                <w:emboss w:val="false"/>
                <w:imprint w:val="false"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emboss w:val="false"/>
                <w:imprint w:val="false"/>
                <w:lang w:val="ro-RO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emboss w:val="false"/>
                <w:imprint w:val="false"/>
                <w:lang w:val="ro-RO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emboss w:val="false"/>
                <w:imprint w:val="false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Completaţi tabelul cu datele pentru 3 autori. 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  <w:t>Sortaţi tabelul descrescător după An apariţie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  <w:t xml:space="preserve">Redenumiţi foaia de calcul </w:t>
      </w:r>
      <w:r>
        <w:rPr>
          <w:rFonts w:cs="Times New Roman" w:ascii="Times New Roman" w:hAnsi="Times New Roman"/>
          <w:b/>
          <w:i/>
          <w:caps w:val="false"/>
          <w:smallCaps w:val="false"/>
          <w:emboss w:val="false"/>
          <w:imprint w:val="false"/>
          <w:color w:val="000000"/>
          <w:lang w:val="ro-RO" w:eastAsia="ro-RO"/>
        </w:rPr>
        <w:t>Biblioteca</w:t>
      </w: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color w:val="000000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emboss w:val="false"/>
          <w:imprint w:val="false"/>
          <w:color w:val="000000"/>
          <w:lang w:val="ro-RO" w:eastAsia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  <w:t xml:space="preserve">2. În fişierul </w:t>
      </w: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color w:val="000000"/>
          <w:lang w:val="ro-RO" w:eastAsia="ro-RO"/>
        </w:rPr>
        <w:t>Proba</w:t>
      </w:r>
      <w:r>
        <w:rPr>
          <w:rFonts w:cs="Times New Roman" w:ascii="Times New Roman" w:hAnsi="Times New Roman"/>
          <w:bCs/>
          <w:i/>
          <w:caps w:val="false"/>
          <w:smallCaps w:val="false"/>
          <w:emboss w:val="false"/>
          <w:imprint w:val="false"/>
          <w:color w:val="000000"/>
          <w:lang w:val="ro-RO" w:eastAsia="ro-RO"/>
        </w:rPr>
        <w:t>.ppt</w:t>
      </w:r>
      <w:r>
        <w:rPr>
          <w:rFonts w:cs="Times New Roman" w:ascii="Times New Roman" w:hAnsi="Times New Roman"/>
          <w:b/>
          <w:bCs/>
          <w:caps w:val="false"/>
          <w:smallCaps w:val="false"/>
          <w:emboss w:val="false"/>
          <w:imprint w:val="false"/>
          <w:color w:val="000000"/>
          <w:lang w:val="ro-RO" w:eastAsia="ro-RO"/>
        </w:rPr>
        <w:t xml:space="preserve"> </w:t>
      </w:r>
      <w:r>
        <w:rPr>
          <w:rFonts w:cs="Times New Roman" w:ascii="Times New Roman" w:hAnsi="Times New Roman"/>
          <w:bCs/>
          <w:caps w:val="false"/>
          <w:smallCaps w:val="false"/>
          <w:emboss w:val="false"/>
          <w:imprint w:val="false"/>
          <w:color w:val="000000"/>
          <w:lang w:val="ro-RO" w:eastAsia="ro-RO"/>
        </w:rPr>
        <w:t>creaţi</w:t>
      </w:r>
      <w:r>
        <w:rPr>
          <w:rFonts w:cs="Times New Roman" w:ascii="Times New Roman" w:hAnsi="Times New Roman"/>
          <w:b/>
          <w:bCs/>
          <w:caps w:val="false"/>
          <w:smallCaps w:val="false"/>
          <w:emboss w:val="false"/>
          <w:imprint w:val="false"/>
          <w:color w:val="000000"/>
          <w:lang w:val="ro-RO" w:eastAsia="ro-RO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  <w:t xml:space="preserve">3 diapozitive astfel: primul de tip titlu, al doilea de tip titlu şi text, iar al treilea de tip diagramă.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emboss w:val="false"/>
          <w:imprint w:val="false"/>
          <w:color w:val="000000"/>
          <w:lang w:val="ro-RO" w:eastAsia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  <w:t>În fiecare diapozitiv titlul va conţine numele unei aplicaţii software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emboss w:val="false"/>
          <w:imprint w:val="false"/>
          <w:color w:val="000000"/>
          <w:lang w:val="ro-RO" w:eastAsia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  <w:t xml:space="preserve">Aplicaţi un efect de tranziţie doar diapozitivului 2.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emboss w:val="false"/>
          <w:imprint w:val="false"/>
          <w:color w:val="000000"/>
          <w:lang w:val="ro-RO" w:eastAsia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  <w:t>În colţul din dreapta jos al celui de-al doilea diapozitiv inseraţi o imagine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  <w:t xml:space="preserve">În antetul fiecărui diapozitiv inseraţi textul: </w:t>
      </w:r>
      <w:r>
        <w:rPr>
          <w:rFonts w:cs="Times New Roman" w:ascii="Times New Roman" w:hAnsi="Times New Roman"/>
          <w:b/>
          <w:bCs/>
          <w:caps w:val="false"/>
          <w:smallCaps w:val="false"/>
          <w:emboss w:val="false"/>
          <w:imprint w:val="false"/>
          <w:color w:val="000000"/>
          <w:lang w:val="ro-RO" w:eastAsia="ro-RO"/>
        </w:rPr>
        <w:t xml:space="preserve">Atestat informatică. </w:t>
      </w:r>
      <w:r>
        <w:br w:type="page"/>
      </w:r>
    </w:p>
    <w:p>
      <w:pPr>
        <w:pStyle w:val="Header"/>
        <w:jc w:val="center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 w:eastAsia="ro-RO"/>
        </w:rPr>
        <w:t>BILET NR. 1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18"/>
          <w:szCs w:val="20"/>
          <w:lang w:val="ro-RO" w:eastAsia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18"/>
          <w:szCs w:val="20"/>
          <w:lang w:val="ro-RO" w:eastAsia="ro-RO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0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0"/>
          <w:lang w:val="ro-RO"/>
        </w:rPr>
        <w:t>I Sisteme de Operare sau Word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0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  <w:t>1. Să se creeze o scurtătură pentru o aplicaţie des utilizată. Modificaţi numele şi tipul pictogramei asociat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sz w:val="16"/>
          <w:lang w:val="ro-RO" w:eastAsia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sz w:val="16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2. Editaţi în  Word formulel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</w:r>
    </w:p>
    <w:p>
      <w:pPr>
        <w:pStyle w:val="Normal"/>
        <w:autoSpaceDE w:val="false"/>
        <w:spacing w:lineRule="auto" w:line="240"/>
        <w:ind w:left="360" w:firstLine="36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(a+b)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vertAlign w:val="superscript"/>
          <w:lang w:val="ro-RO"/>
        </w:rPr>
        <w:t>2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=a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vertAlign w:val="superscript"/>
          <w:lang w:val="ro-RO"/>
        </w:rPr>
        <w:t>2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+2ab+b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vertAlign w:val="superscript"/>
          <w:lang w:val="ro-RO"/>
        </w:rPr>
        <w:t xml:space="preserve">2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(a+b)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vertAlign w:val="superscript"/>
          <w:lang w:val="ro-RO"/>
        </w:rPr>
        <w:t>3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=a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vertAlign w:val="superscript"/>
          <w:lang w:val="ro-RO"/>
        </w:rPr>
        <w:t>3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+3a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vertAlign w:val="superscript"/>
          <w:lang w:val="ro-RO"/>
        </w:rPr>
        <w:t>2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b+3ab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vertAlign w:val="superscript"/>
          <w:lang w:val="ro-RO"/>
        </w:rPr>
        <w:t>2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+b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vertAlign w:val="superscript"/>
          <w:lang w:val="ro-RO"/>
        </w:rPr>
        <w:t>3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Setaţi pagina să fie format A4, tip vedere cu marginile documentului de: 3,5 cm stânga, 2,5 cm dreapta, 2 cm sus, 2,5 cm j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lang w:val="ro-RO"/>
        </w:rPr>
        <w:tab/>
        <w:tab/>
        <w:t>II Excel sau PowerPoin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lang w:val="ro-RO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  <w:t xml:space="preserve">Realizaţi în </w:t>
      </w:r>
      <w:r>
        <w:rPr>
          <w:rFonts w:eastAsia="Calibri"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  <w:t>Microsoft Excel</w:t>
      </w:r>
      <w:r>
        <w:rPr>
          <w:rFonts w:eastAsia="Calibri" w:cs="Times New Roman" w:ascii="Times New Roman" w:hAnsi="Times New Roman"/>
          <w:caps w:val="false"/>
          <w:smallCaps w:val="false"/>
          <w:emboss w:val="false"/>
          <w:imprint w:val="false"/>
          <w:color w:val="000000"/>
          <w:sz w:val="22"/>
          <w:szCs w:val="22"/>
          <w:lang w:val="ro-RO"/>
        </w:rPr>
        <w:t xml:space="preserve"> următorul tabe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Calculaţi coloana 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lang w:val="ro-RO"/>
        </w:rPr>
        <w:t>Valoare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 folosind formule de calcul şi sortaţi tabelul crescător după 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lang w:val="ro-RO"/>
        </w:rPr>
        <w:t>cantitate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5227320" cy="770890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2092"/>
                              <w:gridCol w:w="1176"/>
                              <w:gridCol w:w="1931"/>
                              <w:gridCol w:w="21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>Nr.crt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>Denumire produs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>Cantitate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>Pret unitar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 xml:space="preserve">Valoa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 xml:space="preserve">Caiet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 xml:space="preserve">1,50 lei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>D.E.X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 xml:space="preserve">90,00 lei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>Penar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 xml:space="preserve">8,00 lei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lang w:val="ro-RO" w:eastAsia="ro-R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60.7pt;mso-wrap-distance-left:9pt;mso-wrap-distance-right:9pt;mso-wrap-distance-top:0pt;mso-wrap-distance-bottom:0pt;margin-top:3.65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2092"/>
                        <w:gridCol w:w="1176"/>
                        <w:gridCol w:w="1931"/>
                        <w:gridCol w:w="218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>Nr.crt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>Denumire produs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>Cantitate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>Pret unitar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 xml:space="preserve">Valoare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 xml:space="preserve">Caiet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 xml:space="preserve">1,50 lei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>D.E.X.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 xml:space="preserve">90,00 lei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>Penar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 xml:space="preserve">8,00 lei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lang w:val="ro-RO" w:eastAsia="ro-RO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2.  Realizaţi în PowerPoint reclama unui produs astfel: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primul diapozitiv să conţină numele produsului scris în WordArt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al doilea diapozitiv să conţină un text despre respectivul produs şi o imagine sugestivă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al treilea diapozitiv să conţină autorul prezentării şi un buton de acţiune spre primul slide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Animaţi prezentarea.</w:t>
      </w:r>
      <w:r>
        <w:br w:type="page"/>
      </w:r>
    </w:p>
    <w:p>
      <w:pPr>
        <w:pStyle w:val="Header"/>
        <w:jc w:val="center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 w:eastAsia="ro-RO"/>
        </w:rPr>
        <w:t>BILET NR. 19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18"/>
          <w:szCs w:val="20"/>
          <w:lang w:val="ro-RO" w:eastAsia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18"/>
          <w:szCs w:val="20"/>
          <w:lang w:val="ro-RO" w:eastAsia="ro-RO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0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0"/>
          <w:lang w:val="ro-RO"/>
        </w:rPr>
        <w:t>I Sisteme de Operare sau Word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0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0"/>
          <w:lang w:val="ro-RO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1.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Utilizaţi funcţia Ajutor (Help) pentru a căuta informaţii despre </w:t>
      </w:r>
      <w:r>
        <w:rPr>
          <w:rFonts w:cs="Times New Roman" w:ascii="Times New Roman" w:hAnsi="Times New Roman"/>
          <w:b/>
          <w:i/>
          <w:caps w:val="false"/>
          <w:smallCaps w:val="false"/>
          <w:emboss w:val="false"/>
          <w:imprint w:val="false"/>
          <w:lang w:val="ro-RO"/>
        </w:rPr>
        <w:t xml:space="preserve">calculator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şi</w:t>
      </w: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lang w:val="ro-RO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copiaţi cinci rânduri din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informaţia găsită, care să conţină cuvântul </w:t>
      </w:r>
      <w:r>
        <w:rPr>
          <w:rFonts w:cs="Times New Roman" w:ascii="Times New Roman" w:hAnsi="Times New Roman"/>
          <w:b/>
          <w:i/>
          <w:caps w:val="false"/>
          <w:smallCaps w:val="false"/>
          <w:emboss w:val="false"/>
          <w:imprint w:val="false"/>
          <w:lang w:val="ro-RO"/>
        </w:rPr>
        <w:t>calculator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. Salvaţi textul într-un fişier text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sz w:val="16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sz w:val="16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  <w:t xml:space="preserve">2. Realizaţi o pagină Word care să conţină un text de maxim 10 de rânduri, preluat din </w:t>
      </w: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color w:val="000000"/>
          <w:lang w:val="ro-RO" w:eastAsia="ro-RO"/>
        </w:rPr>
        <w:t>help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  <w:t>, format A4, pe lăţime (landscape), cu marginile de 2 cm, peste tot, în care textul să fie pe trei coloane cu linie despărţitoare între ele şi aplicaţi bordură paginii cu un chenar roş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lang w:val="ro-RO"/>
        </w:rPr>
        <w:tab/>
        <w:tab/>
        <w:t>II Excel sau PowerPoint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emboss w:val="false"/>
          <w:imprint w:val="false"/>
          <w:color w:val="000000"/>
          <w:sz w:val="28"/>
          <w:lang w:val="ro-RO" w:eastAsia="ro-RO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emboss w:val="false"/>
          <w:imprint w:val="false"/>
          <w:color w:val="000000"/>
          <w:sz w:val="28"/>
          <w:lang w:val="ro-RO" w:eastAsia="ro-RO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aps w:val="false"/>
          <w:smallCaps w:val="false"/>
          <w:emboss w:val="false"/>
          <w:imprint w:val="false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</w:rPr>
        <w:t>1. Creaţi în aplicaţia Excel următorul tabel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040765</wp:posOffset>
                </wp:positionH>
                <wp:positionV relativeFrom="paragraph">
                  <wp:posOffset>-37465</wp:posOffset>
                </wp:positionV>
                <wp:extent cx="4124960" cy="1080770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629"/>
                              <w:gridCol w:w="964"/>
                              <w:gridCol w:w="964"/>
                              <w:gridCol w:w="97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 w:eastAsia="ro-RO"/>
                                    </w:rPr>
                                    <w:t>Nr crt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 w:eastAsia="ro-RO"/>
                                    </w:rPr>
                                    <w:t>Elev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 w:eastAsia="ro-RO"/>
                                    </w:rPr>
                                    <w:t>Media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 w:eastAsia="ro-RO"/>
                                    </w:rPr>
                                    <w:t>Media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 w:eastAsia="ro-RO"/>
                                    </w:rPr>
                                    <w:t>Me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 w:eastAsia="ro-RO"/>
                                    </w:rPr>
                                    <w:t>Ion Alin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 w:eastAsia="ro-RO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 w:eastAsia="ro-RO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 w:eastAsia="ro-RO"/>
                                    </w:rPr>
                                    <w:t>Pop Gin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 w:eastAsia="ro-RO"/>
                                    </w:rPr>
                                    <w:t>6.4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 w:eastAsia="ro-RO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it-IT" w:eastAsia="ro-RO"/>
                                    </w:rPr>
                                    <w:t xml:space="preserve">Mar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ro-RO" w:eastAsia="ro-RO"/>
                                    </w:rPr>
                                    <w:t>Raluc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ro-RO" w:eastAsia="ro-RO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ro-RO" w:eastAsia="ro-RO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85.1pt;mso-wrap-distance-left:9pt;mso-wrap-distance-right:9pt;mso-wrap-distance-top:0pt;mso-wrap-distance-bottom:0pt;margin-top:-2.9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6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629"/>
                        <w:gridCol w:w="964"/>
                        <w:gridCol w:w="964"/>
                        <w:gridCol w:w="97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 w:eastAsia="ro-RO"/>
                              </w:rPr>
                              <w:t>Nr crt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 w:eastAsia="ro-RO"/>
                              </w:rPr>
                              <w:t>Elev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 w:eastAsia="ro-RO"/>
                              </w:rPr>
                              <w:t>Media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 w:eastAsia="ro-RO"/>
                              </w:rPr>
                              <w:t>Media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 w:eastAsia="ro-RO"/>
                              </w:rPr>
                              <w:t>Med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 w:eastAsia="ro-RO"/>
                              </w:rPr>
                              <w:t>Ion Alin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 w:eastAsia="ro-RO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 w:eastAsia="ro-RO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 w:eastAsia="ro-RO"/>
                              </w:rPr>
                              <w:t>Pop Gin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 w:eastAsia="ro-RO"/>
                              </w:rPr>
                              <w:t>6.4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 w:eastAsia="ro-RO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it-IT" w:eastAsia="ro-RO"/>
                              </w:rPr>
                              <w:t xml:space="preserve">Marin 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ro-RO" w:eastAsia="ro-RO"/>
                              </w:rPr>
                              <w:t>Raluc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ro-RO" w:eastAsia="ro-RO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ro-RO" w:eastAsia="ro-RO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val="ro-RO" w:eastAsia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</w:rPr>
        <w:t>Realizaţi o diagramă cu informaţiile de mai sus, care să conţină doar numele şi media fiecărui elev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  <w:t>2. Realizaţi  o prezentare „</w:t>
      </w:r>
      <w:r>
        <w:rPr>
          <w:rFonts w:cs="Times New Roman" w:ascii="Times New Roman" w:hAnsi="Times New Roman"/>
          <w:b/>
          <w:i/>
          <w:caps w:val="false"/>
          <w:smallCaps w:val="false"/>
          <w:emboss w:val="false"/>
          <w:imprint w:val="false"/>
          <w:color w:val="000000"/>
          <w:lang w:val="ro-RO" w:eastAsia="ro-RO"/>
        </w:rPr>
        <w:t>ŞCOALA MEA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  <w:t>”. Afişul conţine 3 diapozitive având ca fundal o imagine sugestivă.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Primul diapozitiv va conţine numele şcolii scris în WordArt, contur negru, culoare de umplere verde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Al doilea diapozitiv va conţine adresa şcolii şi un link către pagina de internet a şcolii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Duplicaţi al doilea diapozitiv (realizaţi o copie) şi schimbaţi-i fundalul în galben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Aplicaţi două efecte de animaţie textelor din prezentare.</w:t>
      </w:r>
      <w:r>
        <w:br w:type="page"/>
      </w:r>
    </w:p>
    <w:p>
      <w:pPr>
        <w:pStyle w:val="Header"/>
        <w:jc w:val="center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 w:eastAsia="ro-RO"/>
        </w:rPr>
        <w:t>BILET NR. 2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18"/>
          <w:szCs w:val="20"/>
          <w:lang w:val="ro-RO" w:eastAsia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18"/>
          <w:szCs w:val="20"/>
          <w:lang w:val="ro-RO" w:eastAsia="ro-RO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0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0"/>
          <w:lang w:val="ro-RO"/>
        </w:rPr>
        <w:t>I. Sisteme de Operare sau Word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0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1.  Să se afişeze conţinutul  folderului </w:t>
      </w: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lang w:val="ro-RO"/>
        </w:rPr>
        <w:t>My Documents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, sub formă de listă, apoi să se creeze în acesta un folder cu numele 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lang w:val="ro-RO"/>
        </w:rPr>
        <w:t>Proba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.          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sz w:val="16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sz w:val="16"/>
          <w:lang w:val="ro-RO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szCs w:val="20"/>
          <w:lang w:val="ro-RO"/>
        </w:rPr>
        <w:t xml:space="preserve">2.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Să se creeze un document care să conţină un text de minim 5 linii, preluat din </w:t>
      </w: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color w:val="000000"/>
          <w:lang w:val="ro-RO"/>
        </w:rPr>
        <w:t>help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,  formatat astfel: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caractere Times New Roman de dimensiune 15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se aliniază la cele două margini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titlul se centrează şi se modifică în majuscule îngroşate de 17, grav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lang w:val="ro-RO"/>
        </w:rPr>
        <w:tab/>
        <w:tab/>
        <w:t>II. Excel sau PowerPoint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emboss w:val="false"/>
          <w:imprint w:val="false"/>
          <w:color w:val="000000"/>
          <w:sz w:val="28"/>
          <w:lang w:val="ro-RO" w:eastAsia="ro-RO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emboss w:val="false"/>
          <w:imprint w:val="false"/>
          <w:color w:val="000000"/>
          <w:sz w:val="2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1.  Să creeze în Excel următorul tabe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lang w:val="ro-RO" w:eastAsia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 w:eastAsia="ro-RO"/>
        </w:rPr>
        <w:tab/>
        <w:tab/>
        <w:tab/>
      </w:r>
    </w:p>
    <w:tbl>
      <w:tblPr>
        <w:tblW w:w="68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1350"/>
        <w:gridCol w:w="1260"/>
        <w:gridCol w:w="1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  <w:t>Nr. Cr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  <w:t>Denumire prod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  <w:t>Vânzare I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  <w:t>Vânzare Feb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  <w:t>Vânzare Ma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  <w:t>Zahă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  <w:t>4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  <w:t>45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  <w:t>89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  <w:t>Cartof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  <w:t>465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  <w:t>458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  <w:t>10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  <w:t>Făin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  <w:t>79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  <w:t>9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  <w:t>988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  <w:t>U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  <w:t>4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  <w:t>50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  <w:t>6500000</w:t>
            </w:r>
          </w:p>
        </w:tc>
      </w:tr>
      <w:tr>
        <w:trPr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  <w:t>Media vânzări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  <w:t xml:space="preserve">Calculaţi media vânzărilor în lunile respective şi ordonaţi alfabetic după </w:t>
      </w: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color w:val="000000"/>
          <w:lang w:val="ro-RO" w:eastAsia="ro-RO"/>
        </w:rPr>
        <w:t>denumire produs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2. Creaţi în PowerPoint o prezentare a locului natal.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Introduceţi în primul diapozitiv numele localităţii, iar în următoarele două diapozitive  informaţii despre aşezare şi imagini sugestive.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Aplicaţi fiecărui diapozitiv un mod de tranziţie (diferit), fundal din două culori, fiecare imagine să aibă câte două efecte de animaţie.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Introduceţi o notă primului diapozitiv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 w:eastAsia="ro-RO"/>
        </w:rPr>
      </w:r>
      <w:r>
        <w:br w:type="page"/>
      </w:r>
    </w:p>
    <w:p>
      <w:pPr>
        <w:pStyle w:val="Header"/>
        <w:jc w:val="center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BILET NR. 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  <w:t>I. Sisteme de operare sau Wor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1.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Afişaţi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proprietăţile  folderului  </w:t>
      </w: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color w:val="000000"/>
          <w:lang w:val="ro-RO"/>
        </w:rPr>
        <w:t>My pictures</w:t>
      </w: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color w:val="000080"/>
          <w:lang w:val="ro-RO"/>
        </w:rPr>
        <w:t>.</w:t>
      </w: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color w:val="FF0000"/>
          <w:lang w:val="ro-RO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aps w:val="false"/>
          <w:smallCaps w:val="false"/>
          <w:emboss w:val="false"/>
          <w:imprint w:val="false"/>
          <w:lang w:val="it-IT"/>
        </w:rPr>
      </w:pP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2.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it-IT"/>
        </w:rPr>
        <w:t xml:space="preserve">Creati un document Word respectând cerinţele;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it-IT"/>
        </w:rPr>
        <w:t xml:space="preserve">Fixati toate marginile la 2 cm, iar pentru antet si subsol 1.5 cm;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it-IT"/>
        </w:rPr>
        <w:t xml:space="preserve">Numerotati paginile cu litere mari (A,B,C, etc.), plasând numerotarea în subsol în colţul din stânga;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it-IT"/>
        </w:rPr>
        <w:t xml:space="preserve">Afişaţi în antetul documentului, în dreapta, data curentă a sistemului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  <w:t>II. Excel sau PowerPoin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1. Să se creeze, în Excel,  un grafic tip coloană pe baza următoarelor da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</w:r>
    </w:p>
    <w:tbl>
      <w:tblPr>
        <w:tblW w:w="4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6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  <w:t>Secţ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  <w:t>Media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  <w:t>Ion 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  <w:t>Inf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  <w:t>Vasile 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  <w:t>M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  <w:t>8.7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  <w:t>Marian Io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  <w:t>Mate-inf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  <w:t>9.5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2.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Realizaţi în Microsoft PowerPoint o prezentare cu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titlul</w:t>
      </w: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lang w:val="ro-RO"/>
        </w:rPr>
        <w:t xml:space="preserve"> CIUPERCI,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care să conţină informaţii şi imagini referitoare la temă.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FF0000"/>
          <w:lang w:val="ro-RO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Inseraţi un fundal (temă) convenabil întregii prezentări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Realizaţi două efecte de animaţie în cadrul diapozitivelor şi numerotaţi toate paginile (diapozitivele) prezentării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Aplicaţi efecte de tranziţie între diapozitive, la clic cu mouse-ul.</w:t>
      </w:r>
      <w:r>
        <w:br w:type="page"/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BILET NR. 2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  <w:t>I. Sisteme de operare sau Wor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1. Precizaţi data şi dimensiunea fişierului creat la subiectul 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2. Preluaţi un text din Help-ul sistemului într-o pagină Word cu următoarea formatare: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format A4, pe lăţime (landscape), cu marginile de 1.5 cm, peste tot, 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textul să fie pe trei coloane cu linie despărţitoare între ele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să se bordeze pagina cu un chenar albastru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  <w:t>II. Excel sau PowerPoin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1.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Să se creeze într-o foaie de calcul o listă cu următoarele câmpur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tbl>
      <w:tblPr>
        <w:tblW w:w="638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5"/>
        <w:gridCol w:w="910"/>
        <w:gridCol w:w="1085"/>
        <w:gridCol w:w="1960"/>
      </w:tblGrid>
      <w:tr>
        <w:trPr>
          <w:trHeight w:val="1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468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/>
              </w:rPr>
              <w:t xml:space="preserve">Nr.Crt.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/>
              </w:rPr>
              <w:t xml:space="preserve">Nume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/>
              </w:rPr>
              <w:t xml:space="preserve">Nota1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/>
              </w:rPr>
              <w:t xml:space="preserve">Nota 2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ro-RO"/>
              </w:rPr>
              <w:t xml:space="preserve">Media 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Adăugaţi 3 înregistrări, completând  câmpul media folosind o formula de calcul;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Marcaţi cu culoarea galben - font </w:t>
      </w:r>
      <w:r>
        <w:rPr>
          <w:rFonts w:cs="Arial" w:ascii="Arial" w:hAnsi="Arial"/>
          <w:caps w:val="false"/>
          <w:smallCaps w:val="false"/>
          <w:emboss w:val="false"/>
          <w:imprint w:val="false"/>
          <w:lang w:val="ro-RO"/>
        </w:rPr>
        <w:t>Arial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 numele elevilor.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Sortaţi tabelul în ordinea descrescătoare a mediil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2. Realizaţi în PowerPoint o felicitare de 8 Martie.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>Primul diapozitiv va conţine numele destinatarului felicitării;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Al doilea diapozitiv va conţine mai multe imagini cu flori, care, cu ajutorul diverselor efecte de animaţie să pară că se adună într-un buchet. 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Felicitarea va conţine şi o urare de „La mulţi ani!” scrisă în WordArt. Inseraţi în subsolul diapozitivului numele vostru. </w:t>
      </w:r>
      <w:r>
        <w:br w:type="page"/>
      </w:r>
    </w:p>
    <w:p>
      <w:pPr>
        <w:pStyle w:val="Header"/>
        <w:jc w:val="center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BILET NR. 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  <w:t>I. Sisteme de operare sau Wor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it-IT"/>
        </w:rPr>
        <w:t xml:space="preserve">1. Copiaţi fişierul creat la subiectul II în </w:t>
      </w: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color w:val="000000"/>
          <w:lang w:val="it-IT"/>
        </w:rPr>
        <w:t>My Documents.</w:t>
      </w:r>
    </w:p>
    <w:p>
      <w:pPr>
        <w:pStyle w:val="Normal"/>
        <w:tabs>
          <w:tab w:val="clear" w:pos="708"/>
          <w:tab w:val="left" w:pos="2142" w:leader="none"/>
        </w:tabs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2. Preluaţi un text oarecare şi poziţionaţi-l într-o pagină Word A4 pe lăţime.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</w:rPr>
        <w:t xml:space="preserve">Textul va avea următorul format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it-IT"/>
        </w:rPr>
        <w:t xml:space="preserve">două coloane cu linie despăţitoare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</w:rPr>
        <w:t xml:space="preserve">aliniere Justify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</w:rPr>
        <w:t xml:space="preserve">distanţa dintre rânduri Double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it-IT"/>
        </w:rPr>
        <w:t>începutul de paragraf la 2.5 faţă de marginea din stâng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  <w:t>II. Excel sau PowerPoin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Times New Roman" w:hAnsi="Times New Roman"/>
          <w:caps w:val="false"/>
          <w:smallCaps w:val="false"/>
          <w:emboss w:val="false"/>
          <w:imprint w:val="false"/>
          <w:lang w:val="it-IT"/>
        </w:rPr>
        <w:t xml:space="preserve">1.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it-IT"/>
        </w:rPr>
        <w:t xml:space="preserve">Creaţi un tabel cu 4 coloane care să conţină numele a 3 elevi şi notele acestora la 2 materi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it-IT"/>
        </w:rPr>
      </w:r>
    </w:p>
    <w:tbl>
      <w:tblPr>
        <w:tblW w:w="80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980"/>
        <w:gridCol w:w="1260"/>
      </w:tblGrid>
      <w:tr>
        <w:trPr>
          <w:trHeight w:val="13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</w:rPr>
              <w:t xml:space="preserve">Nume elev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</w:rPr>
              <w:t>Nota român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</w:rPr>
              <w:t xml:space="preserve">Nota matematică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</w:rPr>
              <w:t xml:space="preserve">Media1 </w:t>
            </w:r>
          </w:p>
        </w:tc>
      </w:tr>
      <w:tr>
        <w:trPr>
          <w:trHeight w:val="13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</w:rPr>
            </w:r>
          </w:p>
        </w:tc>
      </w:tr>
      <w:tr>
        <w:trPr>
          <w:trHeight w:val="13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</w:rPr>
            </w:r>
          </w:p>
        </w:tc>
      </w:tr>
      <w:tr>
        <w:trPr>
          <w:trHeight w:val="13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</w:rPr>
            </w:r>
          </w:p>
        </w:tc>
      </w:tr>
      <w:tr>
        <w:trPr>
          <w:trHeight w:val="13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</w:rPr>
              <w:t>Media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it-IT"/>
        </w:rPr>
        <w:t>Completaţi, cu ajutorul formulelor de calcul, coloana Media1 şi linia Media2 (per elev şi per disciplină). Media trebuie să fie afişată cu două zecima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</w:rPr>
        <w:t xml:space="preserve">2.  Realizaţi o scurtă prezentare (3 diapozitive) a României care să aibă ca fundal steagul naţional. Se vor insera numele şi hărţile a 3 judeţe, fiecare într-un slide.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it-IT"/>
        </w:rPr>
        <w:t xml:space="preserve">Tranziţia diapozitivelor se va face cu viteză medie, în mod automat la 5 sec. </w:t>
      </w:r>
      <w:r>
        <w:br w:type="page"/>
      </w:r>
    </w:p>
    <w:p>
      <w:pPr>
        <w:pStyle w:val="Header"/>
        <w:jc w:val="center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BILET NR. 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  <w:t>I. Sisteme de operare sau Wor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</w:rPr>
        <w:t xml:space="preserve">1. Setaţi pentru fişierul </w:t>
      </w: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color w:val="000000"/>
        </w:rPr>
        <w:t>informatii.txt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</w:rPr>
        <w:t xml:space="preserve"> atributul </w:t>
      </w:r>
      <w:r>
        <w:rPr>
          <w:rFonts w:cs="Times New Roman" w:ascii="Times New Roman" w:hAnsi="Times New Roman"/>
          <w:i/>
          <w:caps w:val="false"/>
          <w:smallCaps w:val="false"/>
          <w:emboss w:val="false"/>
          <w:imprint w:val="false"/>
          <w:color w:val="000000"/>
        </w:rPr>
        <w:t>Hidden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aps w:val="false"/>
          <w:smallCaps w:val="false"/>
          <w:emboss w:val="false"/>
          <w:imprint w:val="false"/>
          <w:color w:val="000000"/>
          <w:szCs w:val="20"/>
          <w:lang w:val="ro-RO"/>
        </w:rPr>
        <w:t xml:space="preserve">2.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Să se creeze un document care să conţină un text de minim 20 linii, preluat din Help sau dintr-un alt document formatat astfel: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caractere Times New Roman de dimensiune 15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se aliniază la cele două margini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250190</wp:posOffset>
                </wp:positionV>
                <wp:extent cx="1828800" cy="914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9.7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250190</wp:posOffset>
                </wp:positionV>
                <wp:extent cx="1828800" cy="914400"/>
                <wp:effectExtent l="2540" t="444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7pt" to="386.95pt,9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titlul se centrează şi se modifică la majuscule boldate de 17 cu efect de umbr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Documentul va conţine şi imagine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  <w:t>II. Excel sau PowerPoin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it-IT"/>
        </w:rPr>
        <w:t xml:space="preserve">1. Deschideţi aplicaţia Excel şi creaţi un tabel după modelul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it-IT"/>
        </w:rPr>
      </w:r>
    </w:p>
    <w:tbl>
      <w:tblPr>
        <w:tblW w:w="94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980"/>
        <w:gridCol w:w="1980"/>
        <w:gridCol w:w="2160"/>
      </w:tblGrid>
      <w:tr>
        <w:trPr>
          <w:trHeight w:val="24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</w:rPr>
              <w:t>Nr.cr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</w:rPr>
              <w:t>Nume produ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</w:rPr>
              <w:t>Preţ unita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sz w:val="22"/>
                <w:szCs w:val="22"/>
              </w:rPr>
              <w:t>TVA=24%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lang w:val="it-IT"/>
              </w:rPr>
              <w:t xml:space="preserve">Preţ cu TVA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it-IT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it-IT"/>
        </w:rPr>
        <w:t xml:space="preserve">Completaţi tabelul cu 3 înregistrări , utilizând formula de calcul care se impun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it-IT"/>
        </w:rPr>
        <w:t>2. Să se realizeze o prezentare cu 3 diapozitive, având titlul PRIETENI FĂRĂ GRAI (animale)  în care să se respecte următoarele cerinţe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it-IT"/>
        </w:rPr>
        <w:t>Primul diapozitiv conţine tema şi numele autorului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it-IT"/>
        </w:rPr>
        <w:t>Diapozitivele 2 şi 3 să descrie câte un animal, conţinând text şi imagini animate la intrare, iar fundalurile să fie diferite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 w:before="0" w:after="0"/>
        <w:ind w:left="1800" w:hanging="144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it-IT"/>
        </w:rPr>
        <w:t>Să se configureze expunerea astfel încât să fie ciclică continuu până la ESC.</w:t>
      </w:r>
      <w:r>
        <w:br w:type="page"/>
      </w:r>
    </w:p>
    <w:p>
      <w:pPr>
        <w:pStyle w:val="Header"/>
        <w:jc w:val="center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  <w:t>BILET NR. 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  <w:t>I. Sisteme de operare sau Wor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>1. Configuraţi screensaver-ul, astfel încât timpul de aşteptare să fie de 2 minute.</w:t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t xml:space="preserve">2.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it-IT"/>
        </w:rPr>
        <w:t xml:space="preserve">Cu ajutorul editorului de ecuaţii să se scrie, într-un document Word următoarea relaţie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 w:val="false"/>
          <w:smallCaps w:val="false"/>
          <w:emboss w:val="false"/>
          <w:imprint w:val="false"/>
          <w:color w:val="000000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color w:val="000000"/>
          <w:lang w:val="ro-RO"/>
        </w:rPr>
        <w:drawing>
          <wp:inline distT="0" distB="0" distL="0" distR="0">
            <wp:extent cx="3115310" cy="124777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it-IT"/>
        </w:rPr>
        <w:t>marginile documentului să fie de: 2,5 cm stânga, 2,3 cm dreapta, 1,5 cm sus, 2 cm j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  <w:t>II. Excel sau PowerPoin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emboss w:val="false"/>
          <w:imprint w:val="false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1. Realizati într-un fişier Excel cu următoarea structură:</w:t>
      </w:r>
    </w:p>
    <w:tbl>
      <w:tblPr>
        <w:tblW w:w="60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1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Nr. c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Tit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Cantitate în sto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Moara cu nor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I. Slavic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Fraţii Jd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M. Sadovean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L. Rebrean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it-IT"/>
        </w:rPr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it-IT"/>
        </w:rPr>
        <w:t>Sortaţi alfabetic după coloana a dou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it-IT"/>
        </w:rPr>
        <w:t>Inseraţi o diagramă de tip structură radială corespunzătoare datelor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it-IT"/>
        </w:rPr>
        <w:t xml:space="preserve">Inseraţi în antet numele şi prenumele d-voastră, iar în subsol şcoala de provenienţă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  <w:t xml:space="preserve">2. Realizaţi în PowerPoint o scurtă prezentare a lucrării voastre de atestat.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it-IT"/>
        </w:rPr>
        <w:t xml:space="preserve">Prezentarea să conţină maxim 3 diapozitive cu scurte descrieri ale capitolelor lucrării, care conţin una sau mai multe imagini sugestive. Alegeţi un design potrivit pentru fiecare diapozitiv (diferite). Introduceţi animaţii particularizate pentru fiecare element.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fr-FR"/>
        </w:rPr>
        <w:t xml:space="preserve">Tranziţia diapozitivelor se va face încet, la clic cu mouse-ul.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caps w:val="false"/>
          <w:smallCaps w:val="false"/>
          <w:emboss w:val="false"/>
          <w:imprint w:val="false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lang w:val="ro-RO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Vladimir Script">
    <w:charset w:val="00"/>
    <w:family w:val="script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caps w:val="false"/>
        <w:smallCaps w:val="false"/>
        <w:emboss w:val="false"/>
        <w:imprint w:val="false"/>
        <w:lang w:val="ro-RO"/>
      </w:rPr>
      <w:t>Notă:</w:t>
    </w:r>
    <w:r>
      <w:rPr>
        <w:rFonts w:cs="Times New Roman" w:ascii="Times New Roman" w:hAnsi="Times New Roman"/>
        <w:caps w:val="false"/>
        <w:smallCaps w:val="false"/>
        <w:emboss w:val="false"/>
        <w:imprint w:val="false"/>
        <w:lang w:val="ro-RO"/>
      </w:rPr>
      <w:t xml:space="preserve"> Fişierele vor fi salvate în folderul Atestat, de pe desktop, sub forma nume_prenu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  <w:lang w:val="ro-RO"/>
      </w:rPr>
      <w:tab/>
      <w:tab/>
    </w:r>
    <w:r>
      <w:rPr>
        <w:rFonts w:cs="Times New Roman" w:ascii="Times New Roman" w:hAnsi="Times New Roman"/>
        <w:caps w:val="false"/>
        <w:smallCaps w:val="false"/>
        <w:emboss w:val="false"/>
        <w:imprint w:val="false"/>
        <w:sz w:val="20"/>
        <w:szCs w:val="20"/>
        <w:lang w:val="ro-RO"/>
      </w:rPr>
      <w:t>Examen de ates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57" w:hanging="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lang w:val="fr-FR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Times New Roman" w:cs="Times New Roman"/>
      <w:smallCaps/>
      <w:imprint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lang w:val="fr-FR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Heading2Char">
    <w:name w:val="Heading 2 Char"/>
    <w:basedOn w:val="Fontdeparagrafimplici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rongEmphasis">
    <w:name w:val="Strong"/>
    <w:basedOn w:val="Fontdeparagrafimplicit"/>
    <w:qFormat/>
    <w:rPr>
      <w:rFonts w:cs="Times New Roman"/>
      <w:b/>
      <w:bCs/>
    </w:rPr>
  </w:style>
  <w:style w:type="character" w:styleId="HeaderChar">
    <w:name w:val="Header Char"/>
    <w:basedOn w:val="Fontdeparagrafimplicit"/>
    <w:qFormat/>
    <w:rPr>
      <w:rFonts w:cs="Times New Roman"/>
      <w:lang w:val="en-US"/>
    </w:rPr>
  </w:style>
  <w:style w:type="character" w:styleId="FooterChar">
    <w:name w:val="Footer Char"/>
    <w:basedOn w:val="Fontdeparagrafimplicit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16:00Z</dcterms:created>
  <dc:creator>user</dc:creator>
  <dc:description/>
  <cp:keywords/>
  <dc:language>en-US</dc:language>
  <cp:lastModifiedBy>laborator 2</cp:lastModifiedBy>
  <dcterms:modified xsi:type="dcterms:W3CDTF">2011-01-10T14:06:00Z</dcterms:modified>
  <cp:revision>57</cp:revision>
  <dc:subject/>
  <dc:title>1</dc:title>
</cp:coreProperties>
</file>